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сентября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политической парт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ПРАВЕДЛИВАЯ РОССИЯ - ЗА ПРАВДУ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токола заседания Кузбасского регионального отделения Всероссийской политической партии «СПРАВЕДЛИВАЯ РОССИЯ - ПАТРИОТЫ ЗА ПРАВДУ» от .09.2023 № 1 создать фракцию Всероссийской политической партии «СПРАВЕДЛИВАЯ РОССИЯ – ЗА ПРАВДУ» в Совете народных депутатов Киселевского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сональный состав депутатов фракции Всероссийской политической  партии «СПРАВЕДЛИВАЯ РОССИЯ - ЗА ПРАВДУ» согласно Приложению №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8.09.2023 № 5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ракции Всероссийской политической парт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РАВЕДЛИВАЯ РОССИЯ - ЗА ПРАВДУ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8"/>
        <w:gridCol w:w="42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а Анастасия Геннад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фракции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1-01-13T09:49:00Z</cp:lastPrinted>
  <dcterms:modified xsi:type="dcterms:W3CDTF">2023-09-28T07:25:00Z</dcterms:modified>
  <cp:revision>26</cp:revision>
  <dc:subject/>
  <dc:title> </dc:title>
</cp:coreProperties>
</file>