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6» сентября 2019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дании фракции Политической парт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ЛДПР»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4"/>
          <w:szCs w:val="24"/>
        </w:rPr>
        <w:t xml:space="preserve">В соответствии Регламента Совета народных депутатов Киселевского городского округа, </w:t>
      </w:r>
      <w:r>
        <w:rPr>
          <w:color w:val="000000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На основании протокола заседания Кемеровского регионального отделения Политической партии «ЛДПР - Либерально-демократической партии России» от 22.09.2019 № 050/2019 создать фракцию Политической партии «ЛДПР» в Совете народных депутатов Киселевского городского округа шестого созы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 Утвердить персональный состав депутатов фракции Политической  партии «ЛДПР» согласно Приложению № 1 к настоящему Реш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знать утратившим силу Решение Совета народных депутатов Киселевского городского округа от 27.09.2018 № 39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Normal"/>
        <w:shd w:fill="FFFFFF" w:val="clear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публиковать настоящее Реш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</w:t>
      </w:r>
      <w:r>
        <w:rPr>
          <w:color w:val="000000"/>
          <w:spacing w:val="-3"/>
          <w:sz w:val="24"/>
          <w:szCs w:val="24"/>
        </w:rPr>
        <w:t>Совета народных депутатов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</w:t>
      </w:r>
      <w:r>
        <w:rPr>
          <w:color w:val="000000"/>
          <w:spacing w:val="-3"/>
          <w:sz w:val="24"/>
          <w:szCs w:val="24"/>
        </w:rPr>
        <w:t xml:space="preserve"> </w:t>
        <w:tab/>
        <w:t xml:space="preserve">                                                                                                 В.Б.Игуменше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Приложение №1 к Реш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 26.09.2019 № 57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фракции Политической партии «ЛДПР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вете народных депутатов Киселевского городского окру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14"/>
        <w:gridCol w:w="45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ь во фрак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акова Наталья Юр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фракции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22:00Z</dcterms:created>
  <dc:creator>Administrator</dc:creator>
  <dc:description/>
  <cp:keywords/>
  <dc:language>en-US</dc:language>
  <cp:lastModifiedBy>TBKalinina</cp:lastModifiedBy>
  <cp:lastPrinted>2019-09-25T10:49:00Z</cp:lastPrinted>
  <dcterms:modified xsi:type="dcterms:W3CDTF">2019-09-25T03:59:00Z</dcterms:modified>
  <cp:revision>31</cp:revision>
  <dc:subject/>
  <dc:title> </dc:title>
</cp:coreProperties>
</file>