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сентября 2023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ракции политической парт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ЛДПР»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Регламента Совета народных депутатов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протокола заседания организационного собрания депутатского объединения Политической партии «ЛДПР-Либерально-демократической партии России»» от 25.09.2023 № 1 создать фракцию политической партии «ЛДПР» в Совете народных депутатов Киселевского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сональный состав депутатов фракции политической партии «ЛДПР» согласно Приложению №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8.09.2023 № 5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фракции политической партии «ЛДПР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народных депутатов Киселев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8"/>
        <w:gridCol w:w="42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 во фра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ченко Ярослав Олег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11-01-13T09:49:00Z</cp:lastPrinted>
  <dcterms:modified xsi:type="dcterms:W3CDTF">2023-09-28T07:27:00Z</dcterms:modified>
  <cp:revision>27</cp:revision>
  <dc:subject/>
  <dc:title> </dc:title>
</cp:coreProperties>
</file>