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сентября 2018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ракции Политической парт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ЛДПР»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Регламента Совета народных депутатов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протокола заседания Кемеровского регионального отделения Политической партии «ЛДПР-Либерально-демократической партии России»» от 20.09.2018 № 037/2018 создать фракцию Политической партии «ЛДПР» в Совете народных депутатов Киселевского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сональный состав депутатов фракции Политической  партии «ЛДПР» согласно Приложению №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Совета народных депутатов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</w:t>
      </w:r>
      <w:r>
        <w:rPr>
          <w:color w:val="000000"/>
          <w:spacing w:val="-3"/>
          <w:sz w:val="24"/>
          <w:szCs w:val="24"/>
        </w:rPr>
        <w:t xml:space="preserve"> </w:t>
        <w:tab/>
        <w:t xml:space="preserve">                                                                                                В.Б.Игуменше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 27.09.2018 № 39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фракции Политической партии «ЛДПР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народных депутатов Киселев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8"/>
        <w:gridCol w:w="42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 во фра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цов Николай Серг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фракции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11-01-13T09:49:00Z</cp:lastPrinted>
  <dcterms:modified xsi:type="dcterms:W3CDTF">2018-09-28T04:52:00Z</dcterms:modified>
  <cp:revision>23</cp:revision>
  <dc:subject/>
  <dc:title> </dc:title>
</cp:coreProperties>
</file>