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ты фракции ПП «Единая Россия»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Совета народных депутатов Киселевского городского округа на 2023 год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26"/>
        <w:gridCol w:w="2957"/>
        <w:gridCol w:w="2957"/>
        <w:gridCol w:w="29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 законодательного акта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права законодательной инициатив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работку законопроек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ок рассмотрения на сессии Совета народных депутатов Киселевского городского округ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 ПО  РАЗВИТИЮ  МЕСТНОГО  САМОУПРАВЛЕНИЯ  И  ПРАВОПОРЯД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реступности, законности, правопорядка на территории Киселевского городского 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азначении публичных слушаний «Об утверждении исполнении бюджета Киселевского городского округа за 2022 го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азначении публичных слушаний по проекту решения Совета народных депутатов Киселевского городского округа «О бюджете Киселевского городского округа на 2024 год и плановый период 2025 и 2026 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отдельных нормативных правовых актов Совета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решения Совета народных депутатов Киселевского городского округа  «О внесении изменений и допол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 Киселевского городского окр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отдельные нормативные правовые акты Совета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ПО БЮДЖЕТУ И ФИНАНС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Совета народных депутатов Киселевского городского округа от 22.12.2022 № 60-н « О бюджете Киселевского городского округа на 2023 год и плановый период 2024 и 2025 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бюджету и финанс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сполнении бюджета за 2022 го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бюджету и финанс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бюджете Киселевского городского округа на 2024 год и плановый период 2025 и 2026 го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СОЦИАЛЬНОЙ ПОЛИТ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летнего отдыха, оздоровления и занятости детей на территории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-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ПО ТОРГОВЛЕ  И  ПРИВАТИЗ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 о выполнении прогнозного плана (программы) приватизации за 2022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торговле и приват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и дополнений в план приватизации (программу) на 2023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торговле и приват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рогнозного плана приватизации (программы)  на 2024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торговле и приват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ПО  ЭКОНОМИКЕ,   РАЗВИТИЮ  ПРОМЫШЛЕННОСТИ  И   ГОРОДСКОГО 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стоимости  услуг согласно гарантированному перечню услуг по погребе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, развитию промышленности и город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 установлении размеров пл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 пользование жилым помещением (платы за наем) и за содержание жилого поме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, развитию промышленности и город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тоимости услуг, оказываемых МП «Банно-прачечное хозяйств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, развитию промышленности и город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ind w:firstLine="600"/>
        <w:rPr/>
      </w:pPr>
      <w:r>
        <w:rPr>
          <w:sz w:val="22"/>
          <w:szCs w:val="22"/>
        </w:rPr>
        <w:t>Председатель Фракции ПП «Единая Россия»</w:t>
      </w:r>
    </w:p>
    <w:p>
      <w:pPr>
        <w:pStyle w:val="Normal"/>
        <w:ind w:firstLine="600"/>
        <w:rPr/>
      </w:pPr>
      <w:r>
        <w:rPr>
          <w:sz w:val="22"/>
          <w:szCs w:val="22"/>
        </w:rPr>
        <w:t>Совета народных депутатов  Киселевского городского округа                                                                                                                       И.В. Бондаренко</w:t>
      </w:r>
    </w:p>
    <w:p>
      <w:pPr>
        <w:pStyle w:val="Normal"/>
        <w:ind w:firstLine="600"/>
        <w:rPr/>
      </w:pPr>
      <w:r>
        <w:rPr>
          <w:sz w:val="22"/>
          <w:szCs w:val="22"/>
        </w:rPr>
        <w:t>«19» января 2023 год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17:00Z</dcterms:created>
  <dc:creator>vlad</dc:creator>
  <dc:description/>
  <cp:keywords/>
  <dc:language>en-US</dc:language>
  <cp:lastModifiedBy>TBKalinina</cp:lastModifiedBy>
  <dcterms:modified xsi:type="dcterms:W3CDTF">2023-01-19T02:37:00Z</dcterms:modified>
  <cp:revision>12</cp:revision>
  <dc:subject/>
  <dc:title>ПЛАН</dc:title>
</cp:coreProperties>
</file>