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фракции ПП «Единая Росс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народных депутатов Киселевского городского округа на 2019 год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26"/>
        <w:gridCol w:w="2957"/>
        <w:gridCol w:w="2957"/>
        <w:gridCol w:w="29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 законодательного акта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права законодательной инициат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работку законопроек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 рассмотрения на сессии Совета народных депутатов Киселевского городского округ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  ПО  РАЗВИТИЮ  МЕСТНОГО  САМОУПРАВЛЕНИЯ  И  ПРАВОПОРЯД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еступности, законности, правопорядка на территории Киселевского городского 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«Об утверждении исполнении бюджета Киселевского городского округа за 2018 го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по проекту решения Совета народных депутатов Киселевского городского округа «О бюджете Киселевского городского округа на 2020 год и плановый период 2021 и 2022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отдельных нормативных правовых актов Совета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решения Совета народных депутатов Киселевского городского округа  «О внесении изменений и допол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 Киселев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 ПО БЮДЖЕТУ И ФИНАНС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вета народных депутатов Киселевского городского округа от 20.12.2018 № 54-н « О бюджете Киселевского городского округа на 2019 год и плановый период 2020 и 2021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юджету и финанс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сполнении бюджета за 2018 г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юджету и финанс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бюджете Киселевского городского округа на 2020 год и плановый период 2021 и 2022 г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ОЙ ПОЛИ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летнего отдыха, оздоровления и занятости детей на территории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-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 ПО ТОРГОВЛЕ  И  ПРИВАТ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 о выполнении прогнозного плана (программы) приватизации за 2018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и дополнений в план приватизации (программу) на 2019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гнозного плана (программы) приватизации на 2020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 ПО  ЭКОНОМИКЕ,   РАЗВИТИЮ  ПРОМЫШЛЕННОСТИ  И   ГОРОДСКОГО 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стоимости  услуг, оказываемых МП «Спецбюро» согласно гарантированному перечню услуг по погреб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размеров платы за содержание жилого помещения и коммунальные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тоимости услуг, оказываемых МП «Банно-прачечное хозяйств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редседатель Фракции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П «Единая Россия»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</w:t>
      </w:r>
    </w:p>
    <w:p>
      <w:pPr>
        <w:pStyle w:val="Normal"/>
        <w:ind w:firstLine="600"/>
        <w:rPr/>
      </w:pPr>
      <w:r>
        <w:rPr>
          <w:sz w:val="28"/>
          <w:szCs w:val="28"/>
        </w:rPr>
        <w:t>Киселевского городского округа                                                                                                           И.В. Бондаренко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«24» </w:t>
      </w:r>
      <w:r>
        <w:rPr>
          <w:sz w:val="28"/>
          <w:szCs w:val="28"/>
          <w:lang w:val="en-US"/>
        </w:rPr>
        <w:t>января</w:t>
      </w:r>
      <w:r>
        <w:rPr>
          <w:sz w:val="28"/>
          <w:szCs w:val="28"/>
        </w:rPr>
        <w:t xml:space="preserve"> 2019 год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7:00Z</dcterms:created>
  <dc:creator>vlad</dc:creator>
  <dc:description/>
  <cp:keywords/>
  <dc:language>en-US</dc:language>
  <cp:lastModifiedBy>TBKalinina</cp:lastModifiedBy>
  <dcterms:modified xsi:type="dcterms:W3CDTF">2019-01-29T02:26:00Z</dcterms:modified>
  <cp:revision>9</cp:revision>
  <dc:subject/>
  <dc:title>ПЛАН</dc:title>
</cp:coreProperties>
</file>