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39 - н</w:t>
      </w:r>
    </w:p>
    <w:p>
      <w:pPr>
        <w:pStyle w:val="Normal"/>
        <w:jc w:val="both"/>
        <w:rPr/>
      </w:pPr>
      <w:r>
        <w:rPr>
          <w:sz w:val="24"/>
          <w:szCs w:val="24"/>
        </w:rPr>
        <w:t>« 21 »   августа  2014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й «О порядке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я конкурса на замещение должности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службы в органах местного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моуправления Киселевского городского округа»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и «О порядке формирования комиссии по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ю конкурса на замещение должности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службы в органах местного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самоуправления Киселевского городского округа»</w:t>
      </w:r>
    </w:p>
    <w:p>
      <w:pPr>
        <w:pStyle w:val="Normal"/>
        <w:shd w:fill="FFFFFF" w:val="clea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02.03.2007 №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 25-ФЗ</w:t>
        </w:r>
      </w:hyperlink>
      <w:r>
        <w:rPr>
          <w:sz w:val="24"/>
          <w:szCs w:val="24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Киселевский городской округ», Совет народных депутатов Киселевского городского округ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прилагаемые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5-delo-1%5CDesktop%5C%D0%94%D0%BE%D0%BA%D1%83%D0%BC%D0%B5%D0%BD%D1%82%D1%8B%5C%D0%BA%D0%BE%D0%BD%D0%BA%D1%83%D1%80%D1%81%20%D0%BD%D0%B0%20%D0%B7%D0%B0%D0%BC%D0%B5%D1%89%D0%B5%D0%BD%D0%B8%D0%B5%5C%D1%80%D0%B5%D1%88%D0%B5%D0%BD%D0%B8%D0%B5%20%D0%B3%D0%BE%D1%80.%D0%A1%D0%BE%D0%B2%D0%B5%D1%82%D0%B0%20%E2%84%9666-%D0%BD%202009%D0%B3..docx" \l "Par2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«О порядке проведения конкурса на замещение должности муниципальной службы в органах местного самоуправления Киселевского городского округа» согласно приложению №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5-delo-1%5CDesktop%5C%D0%94%D0%BE%D0%BA%D1%83%D0%BC%D0%B5%D0%BD%D1%82%D1%8B%5C%D0%BA%D0%BE%D0%BD%D0%BA%D1%83%D1%80%D1%81%20%D0%BD%D0%B0%20%D0%B7%D0%B0%D0%BC%D0%B5%D1%89%D0%B5%D0%BD%D0%B8%D0%B5%5C%D1%80%D0%B5%D1%88%D0%B5%D0%BD%D0%B8%D0%B5%20%D0%B3%D0%BE%D1%80.%D0%A1%D0%BE%D0%B2%D0%B5%D1%82%D0%B0%20%E2%84%9666-%D0%BD%202009%D0%B3..docx" \l "Par1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 порядке формирования комиссии по проведению конкурса на замещение должности муниципальной службы в органах местного самоуправления города Киселевска» согласно приложению № 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Считать утратившим силу решение Киселевского городского Совета народных депутатов от </w:t>
      </w:r>
      <w:r>
        <w:rPr>
          <w:color w:val="000000"/>
          <w:sz w:val="24"/>
          <w:szCs w:val="24"/>
        </w:rPr>
        <w:t xml:space="preserve">24.09.2009 № 66-н </w:t>
      </w:r>
      <w:r>
        <w:rPr>
          <w:bCs/>
          <w:sz w:val="24"/>
          <w:szCs w:val="24"/>
        </w:rPr>
        <w:t>«Об утверждении положений «О порядке проведения конкурса на замещение должности муниципальной службы в органах местного самоуправления города Киселевска» и «О порядке формирования комиссии по проведению конкурса на замещение должности муниципальной службы в органах местного самоуправления города Киселевска»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ского округа</w:t>
        <w:tab/>
        <w:tab/>
        <w:tab/>
        <w:tab/>
        <w:t xml:space="preserve">        </w:t>
        <w:tab/>
        <w:t xml:space="preserve">                                            С.С.Лаврен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вета народных депутатов                                                                               В.Б.Игумен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1» августа  № 39-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ке проведения конкурса на замещ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и муницип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ах местного самоупра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елев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проведения конкурса на замещение должности муниципальной службы в органах местного самоуправления  Киселевского городского округа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определяет порядок и условия проведения конкурса на замещение должности муниципальной службы в органах местного самоуправления Киселевского городского округа (далее - конкурс) и обеспечивает право граждан на равный доступ к муниципальной службе. При проведении конкурса оцениваются профессиональные, деловые и личностные качества кандидатов на замещение вакантных должностей муниципальной службы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2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акантной должностью муниципальной службы признается не замещенная на момент объявления конкурса должность, предусмотренная в штатных расписаниях органов местного самоуправления Киселе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на участие в конкурсе имеют муниципальные служащие и другие граждане Российской Федерации не моложе 18 лет, отвечающие установленным законодательством Российской Федерации, Кемеровской области требованиям о муниципальной службе, необходимым для замещения вакантн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могут участвовать в конкурсе по собственной инициативе, независимо от того, какие должности они занимают в момент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курс не 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значении на замещаемые на определенный срок полномочий должности муниципальной службы, учреждаемые для непосредственного исполнения полномочий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заключении срочного трудово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 назначении муниципального служащего на иную должность муниципальной службы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назначении на должность муниципальной службы муниципального служащего (гражданина), состоящего в кадровом резер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1. Конкурс на замещение должности муниципальной службы объявляется актом органа местного самоуправления Киселевского городского округа при наличии вакантной должности муниципальной службы и отсутствии резерва муниципальных служащих для ее замещения</w:t>
      </w:r>
      <w:r>
        <w:rPr>
          <w:rFonts w:eastAsia="Calibri"/>
          <w:sz w:val="24"/>
          <w:szCs w:val="24"/>
          <w:lang w:eastAsia="en-US"/>
        </w:rPr>
        <w:t xml:space="preserve"> по инициативе заместителя главы Киселевского городского округа, руководителя органа местного самоуправления</w:t>
      </w:r>
      <w:r>
        <w:rPr>
          <w:sz w:val="24"/>
          <w:szCs w:val="24"/>
        </w:rPr>
        <w:t xml:space="preserve"> Киселевского городского округа</w:t>
      </w:r>
      <w:r>
        <w:rPr>
          <w:rFonts w:eastAsia="Calibri"/>
          <w:sz w:val="24"/>
          <w:szCs w:val="24"/>
          <w:lang w:eastAsia="en-US"/>
        </w:rPr>
        <w:t xml:space="preserve"> или  руководителя структурного подразделения органа местного самоуправления </w:t>
      </w:r>
      <w:r>
        <w:rPr>
          <w:sz w:val="24"/>
          <w:szCs w:val="24"/>
        </w:rPr>
        <w:t>Киселевского городского округа</w:t>
      </w:r>
      <w:r>
        <w:rPr>
          <w:rFonts w:eastAsia="Calibri"/>
          <w:sz w:val="24"/>
          <w:szCs w:val="24"/>
          <w:lang w:eastAsia="en-US"/>
        </w:rPr>
        <w:t xml:space="preserve"> в форме ходата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курс проводится в два этапа: первый этап - конкурс документов (прием и проверка документов), второй этап - конкурс-испытание (выбор кандида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по проведению конкурса на замещение вакантной должности муниципальной службы Киселевского городского округа (далее - Комиссия) в лице ее секретаря на первом этапе конкурса публикует в средствах массовой информации Киселевского городского округа сообщение о приеме документов для участия в конкурсе не позднее чем за двадцать дней до начала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ообщении о проведении конкурс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акантн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кандидату на замещение вакантн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в Комиссию необходимых для участия в конкурс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ате, времени и месте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 и местонахожде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е подробной информации о конкурсе (телефон, факс, электронная поч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ажданин, желающий участвовать в конкурсе, представляет секретарю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ручно заполненную и подписанную анкету 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отографии (размером 4 x 6 см без угол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стаж работы и квалификацию (копию трудовой книжки, копии документов об образовании, повышении квалификации, присвоении ученой степени, звания, заверенные нотариально или кадровой службой по месту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обязатель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енных доходах, об имуществе и обязательствах имущественного характера (справку из налогового орг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указанных в данных документах, подлежит проверке в порядке, установленном законодательством о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5-delo-1%5CDesktop%5C%D0%94%D0%BE%D0%BA%D1%83%D0%BC%D0%B5%D0%BD%D1%82%D1%8B%5C%D0%BA%D0%BE%D0%BD%D0%BA%D1%83%D1%80%D1%81%20%D0%BD%D0%B0%20%D0%B7%D0%B0%D0%BC%D0%B5%D1%89%D0%B5%D0%BD%D0%B8%D0%B5%5C%D1%80%D0%B5%D1%88%D0%B5%D0%BD%D0%B8%D0%B5%20%D0%B3%D0%BE%D1%80.%D0%A1%D0%BE%D0%B2%D0%B5%D1%82%D0%B0%20%E2%84%9666-%D0%BD%202009%D0%B3..docx" \l "Par6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.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ются в Комиссию в течение 15 дней со дня объявления об их приеме. Несвоевременное либо неполное представление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5-delo-1%5CDesktop%5C%D0%94%D0%BE%D0%BA%D1%83%D0%BC%D0%B5%D0%BD%D1%82%D1%8B%5C%D0%BA%D0%BE%D0%BD%D0%BA%D1%83%D1%80%D1%81%20%D0%BD%D0%B0%20%D0%B7%D0%B0%D0%BC%D0%B5%D1%89%D0%B5%D0%BD%D0%B8%D0%B5%5C%D1%80%D0%B5%D1%88%D0%B5%D0%BD%D0%B8%D0%B5%20%D0%B3%D0%BE%D1%80.%D0%A1%D0%BE%D0%B2%D0%B5%D1%82%D0%B0%20%E2%84%9666-%D0%BD%202009%D0%B3..docx" \l "Par6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.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предоставление недостоверных сведений являются основанием для вынесения Комиссией решения об отказе кандидату в участии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шение о дате, времени и месте проведения второго этапа конкурса принимается Комиссией после проверки достоверности сведений, предоставленных гражданином, изъявившим желание участвовать в конкурсе, а также после оформления, в случае необходимости, допуска к сведениям, составляющим государственную и иную, охраняемую законом,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установления в ходе проверки обстоятельств, препятствующих в соответствии с федеральными и областными законами и другими нормативными правовыми актами поступлению гражданина на муниципальную службу, он ставится в известность о причинах отказа в участии в конкурсе; представленные им документы возвращ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Гражданин не может быть принят на муниципальную службу в случаях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ля проведения конкурса необходимо участие не менее двух кандид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онкурса кандидатам гарантируется равенство прав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роведении конкурса документов Комиссия оценивает кандидатов на основании представленных документов об образовании, прохождении государственной, муниципальной службы и другой труд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-испытание проводится Комиссией и может включать в себя прохождение испытания на соответствие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 проведении конкурса-испытания могут использоваться не противоречащие федеральным, областным законам и другим нормативным правовым актам методы оценки профессиональных и личностных качеств кандидатов, включая индивидуальное собеседование, анкетирование, тестирование по вопросам, связанным с выполнением должностных обязанностей и полномочий по муниципальн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казанных качеств кандидата Комиссия исходит из соответствующих квалификационных требований, предъявляемых по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 итогам проведения конкурс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одного из участников победителем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конкурса несостоявшим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всех претендентов не соответствующими требованиям по вакантн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ют не менее двух третей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результатам проведения конкурса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мнение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Решение Комиссии принимается в отсутствие кандидатов и является основанием либо для назначения кандидата на соответствующую должность муниципальной службы, либо отказа в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Результаты голосования и решение Комиссии оформляются протоколом заседания Комиссии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Решение о назначении на должность муниципальной службы по результатам конкурса оформляется актом руководителя органа местного самоуправления Киселе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Если в результате проведения конкурса не были выявлены кандидаты, отвечающие требованиям, предъявляемым по должности муниципальной службы, или конкурс не состоялся, руководителем органа местного самоуправления Киселевского городского округа может быть принято решение о проведении повторного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Расходы, связанные с участием в конкурсе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Кандидат вправе обжаловать решение Комиссии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1 »  августа № 39-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порядке формирования комиссии по проведению конкурс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мещение должности муниципальной службы в органах местного самоуправления Киселев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и проведение конкурса на замещение должности муниципальной службы Киселевского городского округа возлагаются на комиссию по проведению конкурса на замещение вакантной должности муниципальной службы Киселевского городского округа (далее - Комиссия), формируемую правовым актом руководителя органа местного самоуправления Киселевского городского округа. Указанным актом определяются состав, а также регламент работы Комиссии. Количество членов Комиссии не может быть менее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 Комиссии включаются заместитель главы Киселевского городского округа (по согласованию), курирующий орган местного самоуправления, руководитель органа местного самоуправления (по согласованию), руководитель структурного подразделения, на замещение вакантной должности муниципальной службы в котором проводится конкурс; специалисты, осуществляющие правовую и кадровую работу в органах местного самоуправления. В состав Комиссии могут включаться представители научных и образовательных учреждений, других организаций, приглашаемые представителем нанимателя (работодателя) в качестве независимых экспертов-специалистов по вопросам, связанным с муниципаль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Комиссии по проведению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EA1D1AA7721B84FE9315F58AD66A568B880AB2F94DE70C19BB07081958D497C36D7340879CFF4FM7VFE" TargetMode="External"/><Relationship Id="rId4" Type="http://schemas.openxmlformats.org/officeDocument/2006/relationships/hyperlink" Target="consultantplus://offline/ref=E1EA1D1AA7721B84FE9315F58AD66A568B8B07B3FC41E70C19BB07081958D497C36D7340879CFB49M7VDE" TargetMode="External"/><Relationship Id="rId5" Type="http://schemas.openxmlformats.org/officeDocument/2006/relationships/hyperlink" Target="consultantplus://offline/ref=E1EA1D1AA7721B84FE930BF89CBA355A8D8550B9F84CED5F44E45C554E51DEC084222A02C391FB4C7A0B04M9VBE" TargetMode="External"/><Relationship Id="rId6" Type="http://schemas.openxmlformats.org/officeDocument/2006/relationships/hyperlink" Target="consultantplus://offline/ref=E1EA1D1AA7721B84FE9315F58AD66A568B8B07B3FC41E70C19BB07081958D497C36D7340879CFB49M7VDE" TargetMode="External"/><Relationship Id="rId7" Type="http://schemas.openxmlformats.org/officeDocument/2006/relationships/hyperlink" Target="consultantplus://offline/ref=E1EA1D1AA7721B84FE9315F58AD66A568B8B07B3FC41E70C19BB07081958D497C36D7340879CFB4AM7VCE" TargetMode="External"/><Relationship Id="rId8" Type="http://schemas.openxmlformats.org/officeDocument/2006/relationships/hyperlink" Target="consultantplus://offline/ref=E1EA1D1AA7721B84FE9315F58AD66A568B880ABDF941E70C19BB07081958D497C36D734582M9VEE" TargetMode="External"/><Relationship Id="rId9" Type="http://schemas.openxmlformats.org/officeDocument/2006/relationships/hyperlink" Target="consultantplus://offline/ref=E1EA1D1AA7721B84FE9315F58AD66A568B880ABDF941E70C19BB07081958D497C36D734582M9VBE" TargetMode="External"/><Relationship Id="rId10" Type="http://schemas.openxmlformats.org/officeDocument/2006/relationships/hyperlink" Target="consultantplus://offline/ref=E1EA1D1AA7721B84FE9315F58AD66A568B880ABDF941E70C19BB07081958D497C36D7340879DFB48M7VBE" TargetMode="External"/><Relationship Id="rId11" Type="http://schemas.openxmlformats.org/officeDocument/2006/relationships/hyperlink" Target="consultantplus://offline/ref=E1EA1D1AA7721B84FE9315F58AD66A568D8F06B7FF43BA0611E20B0A1E578B80C4247F41879CFAM4VBE" TargetMode="External"/><Relationship Id="rId12" Type="http://schemas.openxmlformats.org/officeDocument/2006/relationships/hyperlink" Target="consultantplus://offline/ref=E1EA1D1AA7721B84FE9315F58AD66A568B8B07B3FC41E70C19BB07081958D497C36D7340879CFA45M7V9E" TargetMode="External"/><Relationship Id="rId13" Type="http://schemas.openxmlformats.org/officeDocument/2006/relationships/hyperlink" Target="consultantplus://offline/ref=E1EA1D1AA7721B84FE9315F58AD66A56888609B1F01EB00E48EE09M0VD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49:00Z</dcterms:created>
  <dc:creator>5-delo-1</dc:creator>
  <dc:description/>
  <cp:keywords/>
  <dc:language>en-US</dc:language>
  <cp:lastModifiedBy>TBKalinina</cp:lastModifiedBy>
  <cp:lastPrinted>2014-08-27T08:51:00Z</cp:lastPrinted>
  <dcterms:modified xsi:type="dcterms:W3CDTF">2014-08-27T02:55:00Z</dcterms:modified>
  <cp:revision>12</cp:revision>
  <dc:subject/>
  <dc:title/>
</cp:coreProperties>
</file>