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Регламент Совета народных депутатов Киселевского городского округа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атья 25. Мандатная комиссия по вопросам этики и Регламент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 первом заседании Совета на срок полномочий Совета данного созыва образуется Мандатная комиссия по вопросам этики и Регламента. Мандатная комиссия по вопросам этики и Регламента в части обеспечения своей деятельности имеет статус комитета Сове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Члены Мандатной комиссии по вопросам этики и Регламента избираются открытым голосованием в составе 5 депутатов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едседатель и секретарь Мандатной комиссии по вопросам этики и Регламента избирается в порядке, предусмотренном для избрания председателей комите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Мандатная комиссия созда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ля проведения и подсчета результатов тайного голос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рассмотрения информации или поступившего в Совет народных депутатов официального заявления в отношении депутата, допустившего нарушен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выполнения иных функций, вытекающих из полномочий Совета народных депутатов, по решению Совета народных депута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 По результатам работы мандатная комиссия выносит решени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результатах подсчета тайного голос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вынесении замеч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принятии мер по рассматриваемым вопрос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ступившая информация или официальное заявление в отношении депутата, допустившего нарушение, в случае необходимости выносится для обсуждения на Координационный совет, после чего мандатная комиссия принимает реше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ий городской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186_</w:t>
      </w:r>
    </w:p>
    <w:p>
      <w:pPr>
        <w:pStyle w:val="Normal"/>
        <w:jc w:val="both"/>
        <w:rPr/>
      </w:pPr>
      <w:r>
        <w:rPr>
          <w:sz w:val="24"/>
          <w:szCs w:val="24"/>
        </w:rPr>
        <w:t>«__17___»_октября__2008_ г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озложении функций мандатной комиссии по вопросам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ики и регламента на комитет по развитию местного</w:t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>самоуправления и правопорядку</w:t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652"/>
        <w:jc w:val="both"/>
        <w:rPr/>
      </w:pPr>
      <w:r>
        <w:rPr>
          <w:sz w:val="24"/>
          <w:szCs w:val="24"/>
        </w:rPr>
        <w:tab/>
        <w:t xml:space="preserve">В соответствии со ст. 8 Регламента Киселевского городского Совета народных депутатов, утвержденного решением Киселевского городского Совета народных депутатов от 25.12.2003 №44, </w:t>
      </w:r>
      <w:r>
        <w:rPr>
          <w:color w:val="000000"/>
          <w:sz w:val="24"/>
          <w:szCs w:val="24"/>
        </w:rPr>
        <w:t>Киселевский городской Совет народных депутатов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1. Возложить функции мандатной комиссии по вопросам этики и регламента на комитет по развитию местного самоуправления и правопорядк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2. Возложить на председателя комитета по развитию местного самоуправления и правопорядку – Герасимова Сергея Михайловича – обязанности председателя мандатной комиссии по вопросам этики и регламен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-1985" w:leader="none"/>
        </w:tabs>
        <w:ind w:firstLine="720"/>
        <w:jc w:val="both"/>
        <w:rPr/>
      </w:pPr>
      <w:r>
        <w:rPr>
          <w:color w:val="000000"/>
          <w:spacing w:val="6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/>
      </w:pPr>
      <w:r>
        <w:rPr>
          <w:color w:val="000000"/>
          <w:spacing w:val="-12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иселевского городского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вета народных депутатов</w:t>
        <w:tab/>
        <w:tab/>
        <w:tab/>
        <w:tab/>
        <w:tab/>
        <w:tab/>
        <w:t>Е.А. Полушкин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5:22:00Z</dcterms:created>
  <dc:creator>Administrator</dc:creator>
  <dc:description/>
  <cp:keywords/>
  <dc:language>en-US</dc:language>
  <cp:lastModifiedBy>TBKalinina</cp:lastModifiedBy>
  <cp:lastPrinted>2008-10-20T08:15:00Z</cp:lastPrinted>
  <dcterms:modified xsi:type="dcterms:W3CDTF">2014-11-18T09:51:00Z</dcterms:modified>
  <cp:revision>23</cp:revision>
  <dc:subject/>
  <dc:title> </dc:title>
</cp:coreProperties>
</file>