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>с гражданами по реализации национальных проектов на территории Киселев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период с15.07 по 21.07.2019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10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90"/>
        <w:gridCol w:w="2437"/>
        <w:gridCol w:w="2243"/>
        <w:gridCol w:w="2340"/>
        <w:gridCol w:w="504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/время/место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аудитория/число учас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пикера от сторонников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Города, 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елевая аудитория – свыше 12 человек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Представители МП «Дорожник», члены общественных организаций </w:t>
            </w:r>
            <w:r>
              <w:rPr>
                <w:sz w:val="24"/>
                <w:szCs w:val="24"/>
              </w:rPr>
              <w:t>и жители города, работники дополнительного образования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олодежь города (представитель молодежного парламента), представители общественности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Савенком Максим Викторович – директор МП «Дорожник» г. Киселевск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ймурзина Татьяна Георгиевна, член </w:t>
            </w:r>
            <w:r>
              <w:rPr>
                <w:color w:val="000000"/>
                <w:sz w:val="24"/>
                <w:szCs w:val="24"/>
              </w:rPr>
              <w:t>совета сторонников, директор лицея №1.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Долматова Татьяна Алексеевна, заместитель секретаря Киселевского местного отделения партии «Единая Россия», директор ЦРТДЮ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Видео,        </w:t>
            </w:r>
          </w:p>
          <w:p>
            <w:pPr>
              <w:pStyle w:val="Style15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фотографии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 xml:space="preserve">с гражданами по реализации национального проекта </w:t>
      </w:r>
      <w:r>
        <w:rPr>
          <w:b/>
          <w:bCs/>
          <w:sz w:val="24"/>
          <w:szCs w:val="24"/>
        </w:rPr>
        <w:t>«Безопасные и качественные автомобильные дорог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Киселевского городского округа</w:t>
      </w:r>
    </w:p>
    <w:p>
      <w:pPr>
        <w:pStyle w:val="Normal"/>
        <w:jc w:val="center"/>
        <w:rPr/>
      </w:pPr>
      <w:r>
        <w:rPr/>
        <w:t>в период с15.07 по 21.07.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810"/>
        <w:gridCol w:w="645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формационного пов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0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Города, 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арт информационно-разъяснительных встреч по национальному проекту «Безопасные и качественные автомобильные дороги»:</w:t>
            </w:r>
          </w:p>
          <w:p>
            <w:pPr>
              <w:pStyle w:val="Normal"/>
              <w:spacing w:lineRule="auto" w:line="240"/>
              <w:ind w:hanging="0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В июне </w:t>
            </w:r>
            <w:r>
              <w:rPr>
                <w:sz w:val="24"/>
                <w:szCs w:val="24"/>
                <w:shd w:fill="FFFFFF" w:val="clear"/>
              </w:rPr>
              <w:t xml:space="preserve">прошла дискуссионная площадка с основными докладами выступили  директор и представители МП «Дорожник». </w:t>
            </w:r>
          </w:p>
          <w:p>
            <w:pPr>
              <w:pStyle w:val="Normal"/>
              <w:spacing w:lineRule="auto" w:line="240"/>
              <w:ind w:hanging="0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. Встреча работников МП «Дорожник» с представителями УСЗН, общественных организаций и жителей города.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Встреча с коллективами работников дополнительного образования по вопросам реализации национального проекта  «</w:t>
            </w:r>
            <w:r>
              <w:rPr>
                <w:bCs/>
                <w:sz w:val="24"/>
                <w:szCs w:val="24"/>
              </w:rPr>
              <w:t>Безопасные и качественные автомобильные дороги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уссионной площад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суждались вопросы, связанные с благоустройством го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роительстве дополнительных  велосипедных  дорожек, частичном ремонте автомобильных дорог, об установке скосов по бордюрам на пешеходных переход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дискуссии принял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дставители МП «Дорожник», УСЗН, дополнительного образования члены обществен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жители город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6 июля прошла встреча, на которой обсуждались перспективы реализации национального проекта «Безопасные и качественные автомобильные дороги» в период с 2019 по 2024 гг. на территории Киселевского городского округ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Участникам встречи была представлена общая информация о национальном проекте «Безопасные и качественные автомобильные дороги».</w:t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2. Промежуточный итог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ован сбор мнений и предложений по эффективной реализации  национального проекта «</w:t>
            </w:r>
            <w:r>
              <w:rPr>
                <w:bCs/>
              </w:rPr>
              <w:t xml:space="preserve">Безопасные и качественные автомобильные дороги» </w:t>
            </w:r>
            <w:r>
              <w:rPr/>
              <w:t xml:space="preserve">на территории Киселевского городского округа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редполагает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иректор МП «Дорожник», Савенков Максим Викторович, выступая перед участниками встречи, 16 июля отметил, что для нашего города, вопросы безопасных и качественных дорог – одни из самых важных, нами создаются</w:t>
            </w:r>
            <w:r>
              <w:rPr>
                <w:sz w:val="24"/>
                <w:szCs w:val="24"/>
              </w:rPr>
              <w:t xml:space="preserve"> условия для безопасности автомобилистов и пешеходов на всей территории нашего города.</w:t>
            </w:r>
          </w:p>
        </w:tc>
      </w:tr>
      <w:tr>
        <w:trPr>
          <w:trHeight w:val="9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3. Конечный результа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 xml:space="preserve">На дискуссионной площадке были затронуты вопросы </w:t>
            </w:r>
            <w:r>
              <w:rPr>
                <w:rFonts w:cs="Times New Roman"/>
                <w:lang w:eastAsia="ru-RU"/>
              </w:rPr>
              <w:t xml:space="preserve">связанные с благоустройством города, </w:t>
            </w:r>
            <w:r>
              <w:rPr/>
              <w:t>о строительстве</w:t>
            </w:r>
            <w:r>
              <w:rPr>
                <w:rFonts w:cs="Times New Roman"/>
              </w:rPr>
              <w:t xml:space="preserve"> дополнительных  велосипедных  дорожек, частичном ремонте автомобильных дорог, об установке скосов по бордюрам на пешеходных переходах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Итоговый документ – направляется высшему должностному лицу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у МП «Дорожник» Савенкову М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уществлять контроль по реализации мероприятий, в рамках данного национального проекта, стремиться </w:t>
            </w:r>
            <w:r>
              <w:rPr>
                <w:sz w:val="24"/>
                <w:szCs w:val="24"/>
                <w:shd w:fill="FFFFFF" w:val="clear"/>
              </w:rPr>
              <w:t xml:space="preserve">достичь хороших результатов по </w:t>
            </w:r>
            <w:r>
              <w:rPr>
                <w:sz w:val="24"/>
                <w:szCs w:val="24"/>
              </w:rPr>
              <w:t>внедрению новых технических требований и стандартов обустройства автомобильных доро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Исполнительный секретарь </w:t>
      </w:r>
    </w:p>
    <w:p>
      <w:pPr>
        <w:pStyle w:val="Normal"/>
        <w:spacing w:lineRule="auto" w:line="240"/>
        <w:ind w:hanging="0"/>
        <w:rPr/>
      </w:pPr>
      <w:r>
        <w:rPr/>
        <w:t>Киселевского местного отделения</w:t>
      </w:r>
    </w:p>
    <w:p>
      <w:pPr>
        <w:pStyle w:val="Normal"/>
        <w:spacing w:lineRule="auto" w:line="240"/>
        <w:ind w:hanging="0"/>
        <w:rPr/>
      </w:pPr>
      <w:r>
        <w:rPr/>
        <w:t>Партии «</w:t>
      </w:r>
      <w:r>
        <w:rPr>
          <w:b/>
        </w:rPr>
        <w:t>ЕДИНАЯ РОССИЯ</w:t>
      </w:r>
      <w:r>
        <w:rPr/>
        <w:t>»                                                                                                                      Э.А. Гребенщик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147945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147945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4:00Z</dcterms:created>
  <dc:creator>User</dc:creator>
  <dc:description/>
  <cp:keywords/>
  <dc:language>en-US</dc:language>
  <cp:lastModifiedBy>User</cp:lastModifiedBy>
  <cp:lastPrinted>2019-07-12T13:03:00Z</cp:lastPrinted>
  <dcterms:modified xsi:type="dcterms:W3CDTF">2019-08-28T08:04:00Z</dcterms:modified>
  <cp:revision>2</cp:revision>
  <dc:subject/>
  <dc:title>Приложение 2</dc:title>
</cp:coreProperties>
</file>