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ы фракции ПП «Единая Россия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овета народных депутатов Киселевского городского округа на 2024 год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екта (законодательного акта)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а законодательной иници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аботку законопро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 рассмотрения на сессии Совета народных депутатов Киселевского городского округ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 ПО  РАЗВИТИЮ  МЕСТНОГО  САМОУПРАВЛЕНИЯ  И  ПРАВОПОРЯД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, законности, правопорядка на территории Киселевского городского 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«Об утверждении исполнении бюджета Киселевского городского округа за 2023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проекту решения Совета народных депутатов Киселевского городского округа «О бюджете Киселевского городского округа на 2025 год и плановый период 2026 и 2027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отдельных нормативных правовых актов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роекту решения Совета народных депутатов Киселевского городского округа «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отдельные нормативные правовые акты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БЮДЖЕТУ И ФИНАН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народных депутатов Киселевского городского округа от 21.12.2023 № 56-н « О бюджете Киселевского городского округа на 2024 год и плановый период 2025 и 2026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за 2023 г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Киселевского городского округа на 2025 год и плановый период 2026 и 2027 г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, оздоровления и занятости детей на территории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-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ТОРГОВЛЕ  И  ПРИВАТ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 о выполнении прогнозного плана (программы) приватизации за 2023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план приватизации (программу) на 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гнозного плана приватизации (программы)  на 2025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 ЭКОНОМИКЕ,   РАЗВИТИЮ  ПРОМЫШЛЕННОСТИ  И   ГОРОДСКОГО 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стоимости  услуг согласно гарантированному перечню услуг по погреб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 установлении размеров п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а пользование жилым помещением (платы за наем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ов пл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ржание жилого пом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firstLine="600"/>
        <w:rPr/>
      </w:pPr>
      <w:r>
        <w:rPr>
          <w:sz w:val="22"/>
          <w:szCs w:val="22"/>
        </w:rPr>
        <w:t>Председатель Фракции ПП «Единая Россия»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Киселевского городского округа                                                                                                                       Д.А. Рухлбаянов</w:t>
      </w:r>
    </w:p>
    <w:p>
      <w:pPr>
        <w:pStyle w:val="Normal"/>
        <w:ind w:firstLine="600"/>
        <w:rPr/>
      </w:pPr>
      <w:r>
        <w:rPr>
          <w:sz w:val="22"/>
          <w:szCs w:val="22"/>
        </w:rPr>
        <w:t>«18» января 2024 год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7:00Z</dcterms:created>
  <dc:creator>vlad</dc:creator>
  <dc:description/>
  <cp:keywords/>
  <dc:language>en-US</dc:language>
  <cp:lastModifiedBy>Gigabyte</cp:lastModifiedBy>
  <dcterms:modified xsi:type="dcterms:W3CDTF">2023-12-27T08:28:00Z</dcterms:modified>
  <cp:revision>13</cp:revision>
  <dc:subject/>
  <dc:title>ПЛАН</dc:title>
</cp:coreProperties>
</file>