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путатской деятельности (с 2019 г. по 2020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путата Совета народных депутатов КГО Гребенщиковой Э.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абота с обращениями граждан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1620"/>
        <w:gridCol w:w="1080"/>
        <w:gridCol w:w="1080"/>
        <w:gridCol w:w="1080"/>
        <w:gridCol w:w="1440"/>
        <w:gridCol w:w="1467"/>
        <w:gridCol w:w="1560"/>
        <w:gridCol w:w="1275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р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хс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ъя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/снос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равоох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те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я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ос домов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ение жиль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политическая деятельно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60"/>
        <w:gridCol w:w="1994"/>
        <w:gridCol w:w="2284"/>
        <w:gridCol w:w="2172"/>
        <w:gridCol w:w="20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-в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тречи с населением (кол-во встреч/ кол-во человек/ обсуждаемые вопрос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ь городу, людям из соб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вид помощи/сумма)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-значим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мероприятий с Депутатом Государственной Думы Мельник В.И., в рамках региональн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Во дворах начинается стра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«Волонтерский интенси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щение приюта для животных, приобретение медика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мощь в организации приобретения и доставки угля для ветерана труда Голубятникова Л.Н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</w:rPr>
              <w:t>Экологическая акция «Мусор, до свидания!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рогами войны и труда», вручение телефонов (с кнопкой экстренного вызова) участникам ВОВ</w:t>
            </w:r>
          </w:p>
          <w:p>
            <w:pPr>
              <w:pStyle w:val="Normal"/>
              <w:spacing w:lineRule="auto" w:line="276"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деля Добра и Памя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ное поздравление участников ВОВ, ветеранов войны и труда, тружеников тыла с Днем Побе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курс рисунков на асфальте «Наше счастливое детство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нь пожилого челове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ное поздравление ветеранов войны и труда, тружеников тыла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дресное поздравление ветеранов педагогического труда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нь народного единства</w:t>
            </w:r>
            <w:r>
              <w:rPr>
                <w:bCs/>
                <w:color w:val="000000"/>
              </w:rPr>
              <w:t xml:space="preserve"> Историко-просветительский конкур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Квиз «Служение отечеству: события и име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встречи</w:t>
            </w:r>
          </w:p>
          <w:p>
            <w:pPr>
              <w:pStyle w:val="Normal"/>
              <w:jc w:val="both"/>
              <w:rPr/>
            </w:pPr>
            <w:r>
              <w:rPr/>
              <w:t>(68 человек, вопросы ЖКХ, благоустройст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 руб.</w:t>
            </w:r>
          </w:p>
          <w:p>
            <w:pPr>
              <w:pStyle w:val="Normal"/>
              <w:jc w:val="both"/>
              <w:rPr/>
            </w:pPr>
            <w:r>
              <w:rPr/>
              <w:t>(приобретение медикаментов в приют животных;</w:t>
            </w:r>
          </w:p>
          <w:p>
            <w:pPr>
              <w:pStyle w:val="Normal"/>
              <w:jc w:val="both"/>
              <w:rPr/>
            </w:pPr>
            <w:r>
              <w:rPr/>
              <w:t>помощь малообеспеченным многодетным семьям к началу нового учебного год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оздравление ветеранов войны и труда с юбилейными датам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Квиз «Служение отечеству: события и имена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ень народного единства</w:t>
            </w:r>
            <w:r>
              <w:rPr>
                <w:bCs/>
                <w:color w:val="000000"/>
              </w:rPr>
              <w:t xml:space="preserve"> Историко-просветительский конкурс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6:00Z</dcterms:created>
  <dc:creator>vlad</dc:creator>
  <dc:description/>
  <cp:keywords/>
  <dc:language>en-US</dc:language>
  <cp:lastModifiedBy>User</cp:lastModifiedBy>
  <cp:lastPrinted>2018-03-14T13:30:00Z</cp:lastPrinted>
  <dcterms:modified xsi:type="dcterms:W3CDTF">2020-10-30T04:58:00Z</dcterms:modified>
  <cp:revision>10</cp:revision>
  <dc:subject/>
  <dc:title>ОТЧЕТ</dc:title>
</cp:coreProperties>
</file>