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Алейченко Сергея Анатолье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917"/>
        <w:gridCol w:w="2923"/>
        <w:gridCol w:w="3029"/>
        <w:gridCol w:w="28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реча с населением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4/4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Cs w:val="28"/>
              </w:rPr>
              <w:t>Отлов бродячих собак в районе Шахты № 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упка новогодних подарков детям из неблагополучных и малообеспеченных семей – 24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ждество для всех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ция «Осенняя неделя добра», «Весенняя неделя добр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Лидер общественного мнения и активный участник приложения «ВВЕРХ» и социальных сетей ОК, </w:t>
            </w:r>
            <w:r>
              <w:rPr>
                <w:szCs w:val="28"/>
                <w:lang w:val="en-US"/>
              </w:rPr>
              <w:t>VK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Telegram</w:t>
            </w:r>
            <w:r>
              <w:rPr>
                <w:szCs w:val="28"/>
              </w:rPr>
              <w:t>.  Вхожу в состав лидеров приложения «ВВЕРХ» в работе с пропагандой и информационным блоком для на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треча с представителями прокуратуры, инспекторами ОПД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 чел. Борьба с алкоголизмом в г. Киселевске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ШКОЛА 33 53 чел. Детская преступность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и тружеников тыла с Днем защитника Отечества, акция «Поздравь защитник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Осуществляет кураторство по работе Молодежного парламента Киселевского городского округа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селение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20/по вопросу подведения холодной воды в частом секторе поселка «Космонавт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азет для ВОВ и ветеранов педагогического труда «Кузбасс», «Телевизионный вестник – 12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уборке снега во дворах ветеранов, семьям мобилизованных участвующих в СВО Космыниной А.Н., Васюхиной Л.М.,</w:t>
            </w:r>
          </w:p>
          <w:p>
            <w:pPr>
              <w:pStyle w:val="Normal"/>
              <w:rPr/>
            </w:pPr>
            <w:r>
              <w:rPr/>
              <w:t>Ткачевой Ю.А.</w:t>
            </w:r>
          </w:p>
          <w:p>
            <w:pPr>
              <w:pStyle w:val="Normal"/>
              <w:rPr/>
            </w:pPr>
            <w:r>
              <w:rPr/>
              <w:t>Карташев Г.К.</w:t>
            </w:r>
          </w:p>
          <w:p>
            <w:pPr>
              <w:pStyle w:val="Normal"/>
              <w:rPr/>
            </w:pPr>
            <w:r>
              <w:rPr/>
              <w:t>Исраилова Ф.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стреча с населением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/23/по обсуждению вопроса уборки мусора в Сосновом бору (район Зеленая казанк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6"/>
              </w:rPr>
              <w:t>Урок парламентаризма, посвященный Дню Конституции в 8-9 классах ШКОЛЫ 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ботник по благоустройству Аллеи воинской слав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6"/>
              </w:rPr>
              <w:t>Митинг на Аллее воинской славы. Возложение цвет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и проведение субботников в детских оздоровительных лагерях «Огонек», «Спутник», «Лесная полян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пряжи в рамках акции «Своих не бросаем» - 3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треча с представителем прокуратур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Современный терроризм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Безопасный интерне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адка саженцев к Дню Побе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здравление ветеранов и тружеников тыла с Днем Побед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частие в городском рейде «Образование Детям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Помоги собраться в школу» - 10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в м</w:t>
            </w:r>
            <w:r>
              <w:rPr>
                <w:color w:val="000000"/>
              </w:rPr>
              <w:t>итинге, посвященном  Дню Побе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здравление ветерана Великой Отечественной войны Космыниной А.Н. и узника концлагерей Афанасьева М.И., Андрус Н.В., Цымбалова З.С.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здравление ко Дню Матери многодетной семьи Кузнецовы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цветов для возложения на «Аллее Мужеству посвящается» - 2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в м</w:t>
            </w:r>
            <w:r>
              <w:rPr>
                <w:color w:val="000000"/>
              </w:rPr>
              <w:t>итинге, посвященном  Дню памяти и скорб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акции «Чистый город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акции по проверке торговых точек и апте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овощных наборов – 25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Посадка саженцев в районе 12-й шах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упка рассады – 15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Субботник по уборке могил земляков, героев Советского Союз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канцелярских товаров для детей из семей попавших в трудную жизненную – 3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Акции «Зеленый город», «Зеленая волна», «Зеленая весна» в рамках акции «Лига добр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Субботник по благоустройству территории нового детского сада в районе Шахты № 12 в рамках акции «Лига добр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теллектуальная игра «РосКвиз», проведение дебатов среди школьников района Шахты № 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здравление ветеранов Великой Отечественной войны Космыниной Александры Никитичны, ветерана труда Ткачевой Юлии Алексеевны с Новым Год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нежный десант". Помощь коммунальным службам по устранению последствий снегопада. Расчистка от снега дорожек, на которые не может заехать техник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кция "Блокадный хлеб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 военно-патриотической песни «Военная звезда», посвященный  празднованию 76-летия Великой Победы. Участие в работе жюр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гра "РосКвиз", посвящённая Международному женскому дн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здравление с Международным женским днем женщин: педагогов школы, ветеранов труда, тружениц тыла, которые проживают в микрорайоне шк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борка могил киселевчан - героев ССС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осен, участие в акции «Сад памя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в День Победы, возложение цветов к мемориалу "Мужеству посвящается" и памятникам пограничникам, воинам-десантникам., морякам четырех фло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концерте, посвященного Дню Росс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енном Дню памяти и скорб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ктанте Побе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качества горячего питания учащихся начальных клас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круглый стол с учащимися допризывного возраста в рамках акции «Призывник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игровая программа «Время побеждать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трече с участниками боевых действий «Защита Отечества – долг настоящего мужчины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жизнь». Участие в акции с активистами-добровольцами школы и молодёжного парламент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операция «Дети России-21». Цикл встреч со школьни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ортивного сезона 2020-2021 (весеннего, осеннего, зимнего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дином дне ПДД. Акция «Внимание дети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овании юбилея города. Акция «Мой город. Славим и гордимся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ии памятника «Мужеству посвящаетс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отцов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юнармейских играх «Зар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Великая война. Великая Победа». Встреча с членами отрядов «Комбат», «Юнармейцы», «Гвардейц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школьной столовой «Здоровое питание – здоровая нация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Днем Матери. Праздничное мероприят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представителями молодежного парламента в подготовке проекта «Пляжная зона» река Чумы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в поддержку российских военных, участвующих в спецоперации на Украине «Все для Победы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олодого парламентария ко Всероссийскому конкурсу «История местного самоуправления моего края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1:00Z</dcterms:created>
  <dc:creator>vlad</dc:creator>
  <dc:description/>
  <cp:keywords/>
  <dc:language>en-US</dc:language>
  <cp:lastModifiedBy>Влад</cp:lastModifiedBy>
  <cp:lastPrinted>2022-01-11T12:53:00Z</cp:lastPrinted>
  <dcterms:modified xsi:type="dcterms:W3CDTF">2023-01-12T08:28:00Z</dcterms:modified>
  <cp:revision>7</cp:revision>
  <dc:subject/>
  <dc:title>ОТЧЕТ</dc:title>
</cp:coreProperties>
</file>