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Давтяна Степана Юрик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609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ьбе жительницы Коршуновой Л.Н. по адресу ул. Визирная, 2 завезли 4 тонны уг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в размере 15 000,00 руб. для подготовки избират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гратиона д. 41 уборка и вывоз негабаритного мусора с территории 1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активистами Комсом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ямочному ремонту автомобильной дороги до поликлиники № 2 и территории парковки поликлинического отделения по адресу ул. Инженерная,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х городских мероприятиях, празднованиях, в том числе 300-летия Кузбасса, Дня шахтера, Дня города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ямочному ремонту на  территории отделения полиции №1 по адресу ул. 1 Мая,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памятника «Скорбящая мать» - 3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 и благоустройство территории в районе стелы на въезде в город Киселевск со стороны Афонино – 4 00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самолета и подготовка фундамента под постамент самолета ЯК-52 (в настоящее время работы по данному объекту ведутся) в городском саду по адресу ул. Инженерная - 111 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постамента военной техники «Катюша»  в городском саду по адресу ул. Инженерная- 20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текущему (ямочному) ремонту в районе переезда Шахта №12 </w:t>
            </w:r>
            <w:r>
              <w:rPr>
                <w:color w:val="000000"/>
              </w:rPr>
              <w:t xml:space="preserve">(по просьбе жителей города </w:t>
            </w:r>
            <w:r>
              <w:rPr/>
              <w:t>Киселевск) – 115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двух остановочных площадок и заездных карманов  в районе переезда Шахта №12 по ул. Шоссейная – 17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епление обочин щебнем по ул. 1 Мая – 175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ыпка пешеходного тротуара до детского сада № 55 – 4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Большая Дачная д. № 211(проживает мама Иванова) разработка грунта, отсыпка двух слоев щебнем и асфальтогранулятом автомобильной дороги протяженностью 250 м – 15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Трубная разработка грунта, отсыпка щебнем автомобильной дороги протяженностью 240 м – 8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тский сад № 61 вывоз веток с территории, отвод воды с автомобильной дороги, отсыпка щебнем </w:t>
            </w:r>
            <w:r>
              <w:rPr>
                <w:color w:val="000000"/>
              </w:rPr>
              <w:t>(по просьбе Управления образования</w:t>
            </w:r>
            <w:r>
              <w:rPr/>
              <w:t>) – 11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ола № 25 обработка противогололедными материалами, покосы территории 25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раска памятника «Сказку сделать былью», ремонт таблички 15 000,00 руб.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бращению жителей Обувной фабрики, снесен аварийный дом по адресу ул. Гагарина, 10. Сумма на выполнение работ составила 12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бращению жителей района Обувная фабрика снесен аварийный дом по ул. Гагарина, 10. на сумму 12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работ по текущему ямочному ремонту по ул. Фадеева, ул. Новостройка, ул. Попова и в районе конечной остановки Обувная фабрика на общую сумму 5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3:00Z</dcterms:created>
  <dc:creator>vlad</dc:creator>
  <dc:description/>
  <dc:language>en-US</dc:language>
  <cp:lastModifiedBy>Влад</cp:lastModifiedBy>
  <cp:lastPrinted>2022-01-13T13:19:00Z</cp:lastPrinted>
  <dcterms:modified xsi:type="dcterms:W3CDTF">2022-01-19T04:05:00Z</dcterms:modified>
  <cp:revision>4</cp:revision>
  <dc:subject/>
  <dc:title>ОТЧЕТ</dc:title>
</cp:coreProperties>
</file>