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путатской деятельности за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утата Совета народных депутатов КГО Эйрих Р.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абота с обращениями гражд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684"/>
        <w:gridCol w:w="1073"/>
        <w:gridCol w:w="1407"/>
        <w:gridCol w:w="1474"/>
        <w:gridCol w:w="1244"/>
        <w:gridCol w:w="984"/>
        <w:gridCol w:w="1066"/>
        <w:gridCol w:w="1248"/>
        <w:gridCol w:w="1491"/>
        <w:gridCol w:w="1160"/>
        <w:gridCol w:w="1546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р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хс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вопрос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ен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ее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/снос дом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равоохр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х орган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ая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жиль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>Общественно-политическая деятельнос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59"/>
        <w:gridCol w:w="2997"/>
        <w:gridCol w:w="2430"/>
        <w:gridCol w:w="2433"/>
        <w:gridCol w:w="2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мероприяти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с населением (кол-во встреч/кол-во человек/обсуждаемые вопросы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городу, людям из собственных средств (вид помощи/сумма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циально-значимых мероприятий (наименование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ее </w:t>
            </w:r>
          </w:p>
        </w:tc>
      </w:tr>
      <w:tr>
        <w:trPr>
          <w:trHeight w:val="3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мероприятий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вопросу несанкционированного складирования мусора в частном сект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/12 обустройство дворовой территории, сохранность игрового оборудования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Подписка на  газету «Кузбасс», «Телевизионный вестник» 2000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Оплата задолженности за электроэнергию ветерану труда 3000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Помощь участникам СВО 1500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субботниках по уборке территории района шахты № 1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еженедельных субботниках по уборке прилегающих к детскому саду № 62  территорий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праздновании Дня победы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адка деревьев на территории детского сада № 6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мероприятиях, посвященных выпускникам «Последний звонок 9,11 классов» школы № 11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00:00Z</dcterms:created>
  <dc:creator>E-xTreme</dc:creator>
  <dc:description/>
  <cp:keywords/>
  <dc:language>en-US</dc:language>
  <cp:lastModifiedBy>Сергей Глинский</cp:lastModifiedBy>
  <cp:lastPrinted>2020-10-24T15:25:00Z</cp:lastPrinted>
  <dcterms:modified xsi:type="dcterms:W3CDTF">2023-06-05T04:21:00Z</dcterms:modified>
  <cp:revision>4</cp:revision>
  <dc:subject/>
  <dc:title/>
</cp:coreProperties>
</file>