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путатской деятельности за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Совета народных депутатов КГО Эйрих Р.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84"/>
        <w:gridCol w:w="1073"/>
        <w:gridCol w:w="1407"/>
        <w:gridCol w:w="1474"/>
        <w:gridCol w:w="1244"/>
        <w:gridCol w:w="984"/>
        <w:gridCol w:w="1066"/>
        <w:gridCol w:w="1248"/>
        <w:gridCol w:w="1491"/>
        <w:gridCol w:w="1160"/>
        <w:gridCol w:w="1546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вопрос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ен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 сроки удовлетворения (дата)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/снос до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равоохр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орга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домов/получение жиль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9"/>
        <w:gridCol w:w="2997"/>
        <w:gridCol w:w="2430"/>
        <w:gridCol w:w="2433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ероприят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населением (кол-во встреч/кол-во человек/обсуждаемые вопрос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городу, людям из собственных средств (вид помощи/сумм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мероприятий (наименовани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ее </w:t>
            </w:r>
          </w:p>
        </w:tc>
      </w:tr>
      <w:tr>
        <w:trPr>
          <w:trHeight w:val="3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мероприятий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водопровода в частный сектор, несанкционированное складирование мусора, очистка улиц от снега, благоустройство территорий, отлов собак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мощь мобилизованным 15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Помощь семьям мобилизованных 4000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риобретение пряжи для вязания носков мобилизованным 35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Погашение долга за детский сад семье мобилизованного 28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Оформление подписки газет «Кузбасс», «Киселевский вестник» ветеранам труда 960руб., 11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Покупка парафина для окопных свечей мобилизованным 3210ру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рная уборка территорий, прилегающих к зданиям детского сада № 62 по ул. Чумова, ул. 50 лет Октябр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адка саженцев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рганизации и проведении открытия мемориальной доски участнику ВОВ Тюлькину А.А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проведении дня знаний, окончании учебного года в школе № 33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акциях в поддержку мобилизованных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речи с ветеранами педагогического труд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речи с мамами воспитанников детского сада № 62, отцы которых мобилизованы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проведении областных мероприятий: открытие мемориального комплекса Н. Масалову, героям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якам, стел Трудовой Славы г. Кемерово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составе женсовета при Парламенте Кузбасс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34:00Z</dcterms:created>
  <dc:creator>E-xTreme</dc:creator>
  <dc:description/>
  <dc:language>en-US</dc:language>
  <cp:lastModifiedBy>Влад</cp:lastModifiedBy>
  <cp:lastPrinted>2020-10-24T15:25:00Z</cp:lastPrinted>
  <dcterms:modified xsi:type="dcterms:W3CDTF">2023-01-19T04:34:00Z</dcterms:modified>
  <cp:revision>2</cp:revision>
  <dc:subject/>
  <dc:title/>
</cp:coreProperties>
</file>