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путатской деятельности за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народных депутатов КГО Эйрих Р.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4"/>
        <w:gridCol w:w="1073"/>
        <w:gridCol w:w="1407"/>
        <w:gridCol w:w="1474"/>
        <w:gridCol w:w="1244"/>
        <w:gridCol w:w="984"/>
        <w:gridCol w:w="1066"/>
        <w:gridCol w:w="1248"/>
        <w:gridCol w:w="1491"/>
        <w:gridCol w:w="1160"/>
        <w:gridCol w:w="154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опро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 сроки удовлетворения (дата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/снос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авоох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домов/получение жиль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997"/>
        <w:gridCol w:w="2430"/>
        <w:gridCol w:w="2433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городу, людям из собственных средств (вид помощи/сумм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мероприятий (наименов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ероприяти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 вопросу заключения договоров на вывоз ТКО в частном с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о вопросу благоустройства дворовых территорий, оборудованию детских игровых площадок, ремонту дороги в районе шахты № 12 в рамках подготовки к юбилею города и област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Подписка на газеты «Кузбасс», «Телевизионный вест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6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Лечение жительницы в районе шахты №12 7000 руб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ка деревьев на территории детского сад № 6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территории прилегающей к детскому саду № 6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благоустройстве площади «Мужеству посвящается», прилегающих мемориало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рганизации празднования областного Дня шахтера в городе Киселевске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оведении дня знаний в школе № 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ложение цветов к памятнику в честь дня неизвестного воин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на дому педагогов-ветеранов детского сада № 62 , организация помощи в ведении хозяйств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равление ветеранов ВОВ и труда  с Новым 2022 годом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1:00Z</dcterms:created>
  <dc:creator>E-xTreme</dc:creator>
  <dc:description/>
  <dc:language>en-US</dc:language>
  <cp:lastModifiedBy>Влад</cp:lastModifiedBy>
  <cp:lastPrinted>2020-10-24T15:25:00Z</cp:lastPrinted>
  <dcterms:modified xsi:type="dcterms:W3CDTF">2022-01-12T08:21:00Z</dcterms:modified>
  <cp:revision>2</cp:revision>
  <dc:subject/>
  <dc:title/>
</cp:coreProperties>
</file>