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Герасимова Сергея Михайловича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3034"/>
        <w:gridCol w:w="2936"/>
        <w:gridCol w:w="2933"/>
        <w:gridCol w:w="29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ЖК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деление охранников для охраны общественного порядка в местах массового пребывания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подарков ветеранам и детям (18500 руб.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чистка русла реки от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адка деревь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мена электрока- беля в гаражном кооператив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х мероприятиях проводимых администрацией и городским Советом на территории Киселевского городского округ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17:00Z</dcterms:created>
  <dc:creator>vlad</dc:creator>
  <dc:description/>
  <dc:language>en-US</dc:language>
  <cp:lastModifiedBy>Влад</cp:lastModifiedBy>
  <cp:lastPrinted>2022-02-02T13:02:00Z</cp:lastPrinted>
  <dcterms:modified xsi:type="dcterms:W3CDTF">2022-02-03T01:17:00Z</dcterms:modified>
  <cp:revision>2</cp:revision>
  <dc:subject/>
  <dc:title>ОТЧЕТ</dc:title>
</cp:coreProperties>
</file>