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народных депутатов Киселевского городского округа Гребенкина Андрея Алексеевич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округ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за сентябрь-декабрь 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</w:rPr>
        <w:t>Информация об участии депутата (помощника) в мероприятиях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127"/>
        <w:gridCol w:w="3260"/>
        <w:gridCol w:w="1559"/>
        <w:gridCol w:w="3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кем проводилось, цел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ём выразилось участие депутата (помощника) в мероприятии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, грейдеровка дорог, отсыпка дорог и улиц п. Бойня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. Бойня совместно с депутатом Городского совета КГО  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вдоль тропы п. Бойня, грейдеровка дорог, отсыпка дорог и улиц поселка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граждан: Прочистка трубы пропускной под дорог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болдин А.Г.         (ул.Химическая,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/>
              <w:tab/>
              <w:t>Прочистка трубы пропускной под дорогой        п. Космонавтов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400шт, субботник уборка листвы, мус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. Ускат совместно с депутатом Городского совета КГО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400шт, субботник уборка листвы, мусора п. Ускат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ого челове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/>
            </w:pPr>
            <w:r>
              <w:rPr/>
              <w:tab/>
              <w:t>Жители п. Ускат совместно с депутатом Городского совета КГО  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палок для скандинавской ходьбы, премий ветеранам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оздравления учителям шк №5,  воспитателям  д/с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шк№5, воспитатели д/с № 41, депутат  Городского совета КГО   А.А. Греб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премий. Экран в детский сад №41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заведующей д/с № 41 Журавлевой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д/с совместно с депутатом  Городского совета КГО  </w:t>
            </w:r>
          </w:p>
          <w:p>
            <w:pPr>
              <w:pStyle w:val="Normal"/>
              <w:jc w:val="center"/>
              <w:rPr/>
            </w:pPr>
            <w:r>
              <w:rPr/>
              <w:t>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рех беседок на улицу и ремонт пяти беседок для детского сада №41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 п. Уск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овместно с депутатом Городского совета КГО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 елей 500шт п. Ускат.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ращения граждан                       п. Ускат  изготовление воркау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овместно с депутатом Городского совета КГО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воркаута для жителей п. Ус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рейд  с отделом соц. защиты города  по пожарной безопасности домов  частного сектора многодетных семей. Поселок шахты №12. ул. Новельского, ул. Хвойная, </w:t>
            </w:r>
          </w:p>
          <w:p>
            <w:pPr>
              <w:pStyle w:val="Normal"/>
              <w:rPr/>
            </w:pPr>
            <w:r>
              <w:rPr/>
              <w:t>ул. Рельс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аштаго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.защиты, МЧС совместно с депутатом Городского совета  КГО 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на установку в домах частного сектора охрано-пожарной сигнализаци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школьной столовой, эл. плиты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октяб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в столовой совместно с депутатом Городского совета КГО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решение в оказание ремонта школьной печи, приобретение запчастей и ремонт печи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двального помещения школы на предмет состояния канализационной трубы и труб горячего и холодного водоснаб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октяб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школы совместно с депутатом Городского совета КГО   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а помощь в замене части основной канализационной трубы, а также труб горячего и холодного водоснабжения в малом подвале здания школы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женщинами ОАО «Знамя».  Концерт, поздравления ко дню матер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нояб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предприятия ОАО «Знамя». Женщины. совместно с депутатом Городского совета КГО  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подарков, денежных премий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рламента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 2018 МБОУ ООШ№ 5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10класс, преподаватель истории обществознания, заместитель директора по воспитательной работе, 9класс, депутат  Городского совета КГО А.А. Гребен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учащимися о Конституци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в рамках всероссийского шахматного турнира, совместно со школой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 2018 КДЦ ОАО «Зна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школы № 5 - учащиеся школы, команда завода - работники завода, совместно с помощниками депутата Сафоновой С.В., Сударенко Л.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сладких призов, призов участникам школы №5 (шахматные доски)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Новым годом Ветерана Великой Отечественной войны Аренкину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аев А.И. председатель совета ветеранов, Хурчакова Ф.Ф. член совета ветеранов, депутат  Городского совета КГО  А.А. Греб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юбилейной медали, денежной премии, сладкие подарки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. Поздравление с новым годом Ветеранов предприятия, участников Великой Отечественной войны. Концерт, позд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предприятия ОАО «Знамя». совместно с депутатом Городского совета КГО 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медалей, денежных премий, сладкие подарки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новым годом для многодетной семьи Антоновых (отец воспитывает один пятерых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 В.А , </w:t>
            </w:r>
          </w:p>
          <w:p>
            <w:pPr>
              <w:pStyle w:val="Normal"/>
              <w:jc w:val="center"/>
              <w:rPr/>
            </w:pPr>
            <w:r>
              <w:rPr/>
              <w:t>дети Антонова В.А., депутат  Городского совета К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А. Гребе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, вручение подарков (горнолыжные костюмы 3костюма)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улиц п. Космонавтов по обращению граждан ул. Ладожская, ул. Химическая, ул.Хвойная,  ул. Геодезическая, ул. Римская, ул. Иванова, ул. Солдатова,  ул. Ясногорская, ул. Кома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jc w:val="center"/>
              <w:rPr/>
            </w:pPr>
            <w:r>
              <w:rPr/>
              <w:t>р-он пос.Космонав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поселка Золь. И.Н., Беспалов А.И., Мальцев С.В. совместно с депутатом Городского совета К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А. Гребенки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улиц производится регулярно согласно обращению граждан 2-4 раза в месяц.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й горки По обращению жителей поселка ул. Соснов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п. Ус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овместно с депутатом Городского совета КГО А.А. Гребенки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о содействие в строительстве снежной гор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8:00Z</dcterms:created>
  <dc:creator>XTreme</dc:creator>
  <dc:description/>
  <dc:language>en-US</dc:language>
  <cp:lastModifiedBy>Влад</cp:lastModifiedBy>
  <cp:lastPrinted>2019-02-05T17:20:00Z</cp:lastPrinted>
  <dcterms:modified xsi:type="dcterms:W3CDTF">2019-02-06T04:38:00Z</dcterms:modified>
  <cp:revision>2</cp:revision>
  <dc:subject/>
  <dc:title>СОВЕТ НАРОДНЫХ ДЕПУТАТОВ КЕМЕРОВСКОЙ ОБЛАСТИ</dc:title>
</cp:coreProperties>
</file>