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Гребенщиковой Э.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410"/>
        <w:gridCol w:w="2835"/>
        <w:gridCol w:w="2976"/>
        <w:gridCol w:w="22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en-US"/>
              </w:rPr>
              <w:t>Поздравление с Днём защитника Отечества ветеранов ВОВ, ветеранов боевых действий, ветеранов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ст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70 человек, вопросы ЖКХ, образования, благо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0 руб.</w:t>
            </w:r>
          </w:p>
          <w:p>
            <w:pPr>
              <w:pStyle w:val="Normal"/>
              <w:jc w:val="both"/>
              <w:rPr/>
            </w:pPr>
            <w:r>
              <w:rPr/>
              <w:t>(помощь малообеспеченным многодетным семьям к началу нового учебного год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здравление ветеранов войны и труда с юбилейными дат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осКвиз «Служение отечеству: события и имен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ень народного единства</w:t>
            </w:r>
            <w:r>
              <w:rPr>
                <w:bCs/>
                <w:color w:val="000000"/>
              </w:rPr>
              <w:t xml:space="preserve"> Историко-просветительский конкур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Акции «Великая Победа глазами молодежи» и «Молодежь ветеранам!»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en-US"/>
              </w:rPr>
              <w:t>Молодежная акция «Здоровое лето в каждый д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en-US"/>
              </w:rPr>
              <w:t>Конкурс рисунков на асфальте «Наше 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Арт - фестиваль. Концертно-развлекательная программа «Молодость Кузбасса», посвященная Дню молодеж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Флага Росс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здничные мероприятия, посвященные</w:t>
            </w:r>
            <w:r>
              <w:rPr>
                <w:bCs/>
                <w:lang w:eastAsia="en-US"/>
              </w:rPr>
              <w:t xml:space="preserve">  300-летию Кузбасса,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5-летию город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ень народного единства.</w:t>
            </w:r>
            <w:r>
              <w:rPr>
                <w:bCs/>
                <w:color w:val="000000"/>
                <w:lang w:eastAsia="en-US"/>
              </w:rPr>
              <w:t xml:space="preserve"> Историко-просветительский конкурс РосКвиз «Служение отечеству: события и и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здравление с Днем матери ветеранов войны и труда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здравление с Новым годом, вручение подарков детям из малообеспеченных и многодетных семей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4:00Z</dcterms:created>
  <dc:creator>vlad</dc:creator>
  <dc:description/>
  <dc:language>en-US</dc:language>
  <cp:lastModifiedBy>Влад</cp:lastModifiedBy>
  <cp:lastPrinted>2018-03-14T13:30:00Z</cp:lastPrinted>
  <dcterms:modified xsi:type="dcterms:W3CDTF">2022-01-20T03:34:00Z</dcterms:modified>
  <cp:revision>2</cp:revision>
  <dc:subject/>
  <dc:title>ОТЧЕТ</dc:title>
</cp:coreProperties>
</file>