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Кузнецов Михаил Николаевич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76"/>
        <w:gridCol w:w="2941"/>
        <w:gridCol w:w="2947"/>
        <w:gridCol w:w="2947"/>
        <w:gridCol w:w="2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встреч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челове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просы – благоустройство района Черкасов камень,  материальная помощь, прокладка водовода в частном секторе в района Черкасова камня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Грушина Яна Владиславовна, многодетная семья. Младший ребенок аутист. Оказана помощь – выдан сертификат на 26500 рублей на обучение в автошколе «Кузбасс – 300», а также выделена ежемесячная материальная помощь в размере 5000 рублей на год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 Установка памятника труженику тыла Дудину В.И. – затрачено 32 000 рубле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Открытие мемориальных досок ветеранам-фронтовиками, преподавателям, сотрудникам образовательной сферы – затрачено 41 700 рубле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Вручение новогодних подарков детям их многодетных, малообеспеченных семей избирательного округа №2 – 48 000 рубле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Оказание помощи многодетной семье погорельцев. Васильев Денис Игоревич – 15 000 рублей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Организация футбольного матча с участием предпринимателей и руководителей г. Киселевска для сбора средств для детей с ментальными расстройствами г. Киселевск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Организация уборок на могилах ветеранов ВОВ, и тружеников тыл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Проведение новогоднего утренника для детей из многодетных, малообеспеченных семей избирательного округа №2. Участие приняли 62 ребенк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рганизация покраски заброшенных гаражей к юбилею горо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Помощь в благоустройстве заброшенных территорий к юбилею город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18:00Z</dcterms:created>
  <dc:creator>vlad</dc:creator>
  <dc:description/>
  <dc:language>en-US</dc:language>
  <cp:lastModifiedBy>Влад</cp:lastModifiedBy>
  <cp:lastPrinted>2018-03-14T13:30:00Z</cp:lastPrinted>
  <dcterms:modified xsi:type="dcterms:W3CDTF">2022-02-03T01:18:00Z</dcterms:modified>
  <cp:revision>2</cp:revision>
  <dc:subject/>
  <dc:title>ОТЧЕТ</dc:title>
</cp:coreProperties>
</file>