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_Оренбурова Анатолия Михайловича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6"/>
        <w:gridCol w:w="1984"/>
        <w:gridCol w:w="2694"/>
        <w:gridCol w:w="2076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, в том числе качество уг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772"/>
        <w:gridCol w:w="2750"/>
        <w:gridCol w:w="2842"/>
        <w:gridCol w:w="2568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реча с население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0 обсуждение проекта благоустройства площади торжеств в районе Красный Камен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материальной помощи многодетным семья в акции «Помоги собраться в школу» -18тыс.ру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равление ветеранов ВОВ и тружеников тыла с Днем защитника Отечества-акция «Поздравь защит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реча с населением,представителями общественности и представителями Краснобродского разрез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40 обсуждение проекта отвала разреза на территории гор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материальной помощи семьям погибшим шахтеров на шахте «Листвяжная» -30тыс.ру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убботнике по очистке и уборке городского са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населением, представителями общественности и представителями шахты№1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проекта расширения шахтного поля в пределах границ город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венков и цветов к памятнику погибшим воинам в честь празднования праздника День Победы- 12тыс.ру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убботнике по посадке деревьев в районе поселка Уска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призов и подарков участникам пробега памяти погибшим шахтерам-30тыс.ру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бега памяти погибшим шахтера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равление ветеранов угольных предприятий с днем шахтер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итинге в День Победы,возложение цветов к мемориал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ка деревьев ,участие в акции «Сад памяти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ткрытии мемориала «Мужеству посвящается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итинге Дню памяти и скорб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аздноваии в г.Кемерово 300летКузбасс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07:00Z</dcterms:created>
  <dc:creator>vlad</dc:creator>
  <dc:description/>
  <dc:language>en-US</dc:language>
  <cp:lastModifiedBy>Влад</cp:lastModifiedBy>
  <cp:lastPrinted>2018-03-14T13:30:00Z</cp:lastPrinted>
  <dcterms:modified xsi:type="dcterms:W3CDTF">2022-01-19T04:11:00Z</dcterms:modified>
  <cp:revision>4</cp:revision>
  <dc:subject/>
  <dc:title>ОТЧЕТ</dc:title>
</cp:coreProperties>
</file>