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(с 2019 г. по 2020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Алейченко Сергея Анатолье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917"/>
        <w:gridCol w:w="2923"/>
        <w:gridCol w:w="3029"/>
        <w:gridCol w:w="28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треча с населением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1/2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Cs w:val="28"/>
              </w:rPr>
              <w:t>Обсуждение школьного маршрута ШКОЛА 33 – ул. Зерносовхозная – ул. Хозяйствен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упка новогодних подарков детям из неблагополучных и малообеспеченных семей – 20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Акция «Рождество для всех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представителями прокуратуры, инспекторами ОПД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чел. Борьба с алкоголизмом в г. Киселевс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33 69 чел. Детская преступность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етеранов и тружеников тыла с Днем защитника Отече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треча с населением, представителями общественности и представителями компании Стройсервис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0 чел/ Обсуждение вопросом по реконструкции памятника «Мужеству посвящается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газет для ВОВ и ветеранов педагогического труда «Кузбасс», «Телевизионный вестник – 8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по уборке снега во дворах ветеранов Савельевой К.К., Васюхиной Л.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населением и представителями Шахты № 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00/ обсуждение по вопросу строительства обогатительной фабрики и сносу ветхого жилья вр районе Зеленая казан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Встреча представителя молодежного движения  Анищенко Сергея с активом ШДО «Новое поколение» ШКОЛЫ 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 населением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/по обсуждению вопроса уборки мусора в Сосновом бору (район Зеленая казанк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Урок парламентаризма, посвященный 25-летию юбилею законодательной власти Кемеровской области в 8 классах ШКОЛЫ 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 по благоустройству Аллеи воинской слав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Митинг на Аллее воинской славы. Возложение цвет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ев к Дню Побе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етеранов и тружеников тыла с Днем Победы в рамках  акции «Иду к ветерану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рейде «Образование Детям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Помоги собраться в школу» - 5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ие в м</w:t>
            </w:r>
            <w:r>
              <w:rPr>
                <w:color w:val="000000"/>
              </w:rPr>
              <w:t>итинге, посвященном  Дню Побе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шив масок – 2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етерана Великой Отечественной войны Романовой Е.В. с 90-лет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цветов для возложения на «Аллее Мужеству посвящается» - 2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ие в м</w:t>
            </w:r>
            <w:r>
              <w:rPr>
                <w:color w:val="000000"/>
              </w:rPr>
              <w:t>итинге, посвященном  Дню памяти и скорб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Чистый город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по проверке торговых точе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ев в районе 12-й шах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упка рассады – 15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 по уборке могил земляков, героев Советского Союз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иобретение продуктовых наборов в рамках  Общероссийской акции взаимопомощи «МыВместе». Доставка продуктов Марадудиной В.Н., Деушевой И.М., Исмагиловой Т. Г., Барабанщиковой В. М., Каркиной З. В., Сириковой Л. И.  – 15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еленый город» в рамках акции «Лига добр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 по благоустройству территории нового детского сада в районе Шахты № 12 в рамках акции «Лига добр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теллектуальная игра «РосКвиз», приуроченная к 18-летию Партии «Единая Росс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здравление ветеранов Великой Отечественной войны Шарыповой Марии Сергеевны, Космыниной Александры Никитичны, ветерана труда Ткачевой Юлии Алексеевны с Новым Год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нежный десант". Помощь коммунальным службам по устранению последствий снегопада. Расчистка от снега дорожек, на которые не может заехать техник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кция "Блокадный хлеб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курс военно-патриотической песни «Военная звезда», посвященный  празднованию 75-летия Великой Победы. Участие в работе жюр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бор батареек в рамках акции "Зелёные игры", сдача на утилизацию представителям ГК "Мегаполисресурс" (13 к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гра "РосКвиз", посвящённая Международному женскому дн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ень рождения движения ЮИД. Поздравления </w:t>
            </w:r>
            <w:r>
              <w:rPr>
                <w:lang w:val="en-US" w:eastAsia="en-US"/>
              </w:rPr>
              <w:t>отряда ЮИДД, вручение</w:t>
            </w:r>
            <w:r>
              <w:rPr/>
              <w:t xml:space="preserve"> подарок флике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здравление с Международным женским днем женщин: педагогов школы, ветеранов труда, тружениц тыла, которые проживают в микрорайоне шк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йды по проверке торговых точек, аптек на наличие дизенфицирующих и защитных средств, соблюдения масочного режима работни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борка могил киселевчан - героев ССС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осен, участие в акции «Сад памят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 в День Победы, возложение цветов к мемориалу "Мужеству посвящается" и памятникам пограничникам, воинам-десантникам., морякам четырех фло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концерте, посвященного Дню Росс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енном Дню памяти и скорб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ктанте Побе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качества горячего питания учащихся начальных клас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, посвященные 300-летию Кузбас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7:00Z</dcterms:created>
  <dc:creator>vlad</dc:creator>
  <dc:description/>
  <dc:language>en-US</dc:language>
  <cp:lastModifiedBy>Влад</cp:lastModifiedBy>
  <cp:lastPrinted>2018-03-14T13:30:00Z</cp:lastPrinted>
  <dcterms:modified xsi:type="dcterms:W3CDTF">2020-10-27T07:27:00Z</dcterms:modified>
  <cp:revision>2</cp:revision>
  <dc:subject/>
  <dc:title>ОТЧЕТ</dc:title>
</cp:coreProperties>
</file>