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путатской деятельности за первый год работы шестого созыва (сентябрь 2018г. - сентябрь 2019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Совета народных депутатов КГО Эйрих Р.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84"/>
        <w:gridCol w:w="1073"/>
        <w:gridCol w:w="1407"/>
        <w:gridCol w:w="1474"/>
        <w:gridCol w:w="1244"/>
        <w:gridCol w:w="984"/>
        <w:gridCol w:w="1066"/>
        <w:gridCol w:w="1248"/>
        <w:gridCol w:w="1491"/>
        <w:gridCol w:w="1160"/>
        <w:gridCol w:w="1546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вопро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 сроки удовлетворения (дата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/снос 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авоох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орган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домов/получение жиль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2997"/>
        <w:gridCol w:w="2430"/>
        <w:gridCol w:w="2433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роприя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населением (кол-во встреч/кол-во человек/обсуждаемые вопрос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городу, людям из собственных средств (вид помощи/сумм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мероприятий (наименова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ероприят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/22 по порядку вывоза ТБО в частном сектор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ка на газеты «Кузбасс», «Телевизионный вес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40 руб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ник по благоустройству на площади Побед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подготовке и проведении Дня шахтера и Дня города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ка деревьев на территории детского сад № 6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парламентаризма в школе № 3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ний звонок в школе № 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шествие на День Победы и начала ВО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0:00Z</dcterms:created>
  <dc:creator>E-xTreme</dc:creator>
  <dc:description/>
  <cp:keywords/>
  <dc:language>en-US</dc:language>
  <cp:lastModifiedBy>Влад</cp:lastModifiedBy>
  <cp:lastPrinted>2014-05-21T09:28:00Z</cp:lastPrinted>
  <dcterms:modified xsi:type="dcterms:W3CDTF">2019-10-14T07:21:00Z</dcterms:modified>
  <cp:revision>5</cp:revision>
  <dc:subject/>
  <dc:title/>
</cp:coreProperties>
</file>