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путатской деятельности (с 2019г. по 2020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Совета народных депутатов КГО Эйрих Р.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84"/>
        <w:gridCol w:w="1073"/>
        <w:gridCol w:w="1407"/>
        <w:gridCol w:w="1474"/>
        <w:gridCol w:w="1244"/>
        <w:gridCol w:w="984"/>
        <w:gridCol w:w="1066"/>
        <w:gridCol w:w="1248"/>
        <w:gridCol w:w="1491"/>
        <w:gridCol w:w="1160"/>
        <w:gridCol w:w="1546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вопро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ен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 сроки удовлетворения (дата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/снос до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авоохр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домов/получение жиль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9"/>
        <w:gridCol w:w="2997"/>
        <w:gridCol w:w="2430"/>
        <w:gridCol w:w="2433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ероприят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населением (кол-во встреч/кол-во человек/обсуждаемые вопрос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городу, людям из собственных средств (вид помощи/сумм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мероприятий (наименовани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ее 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ероприятий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 вопросу повышения тарифов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По вопросу обеспечения качественным пайковым углем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ка на газеты «Кузбасс», «Телевизионный вест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60 руб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ка деревьев на территории детского сад № 6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орка территории прилегающей к детскому саду № 6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проверке качества бесплатного питания в школах в условиях пандемии по коронавирусу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 рейдовой проверке наличия лекарственных препаратов (антибиотиков и противовирусных) в аптеках города в условиях роста заболеваемости коронавиру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екцие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и парламентаризма для 9-х классов школы № 3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проведении дня знаний в школе № 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на дому педагогов-ветеранов детского сада № 62 , организация помощи в ведении хозяйств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22:00Z</dcterms:created>
  <dc:creator>E-xTreme</dc:creator>
  <dc:description/>
  <dc:language>en-US</dc:language>
  <cp:lastModifiedBy>Ольга</cp:lastModifiedBy>
  <cp:lastPrinted>2020-10-24T15:25:00Z</cp:lastPrinted>
  <dcterms:modified xsi:type="dcterms:W3CDTF">2020-10-24T08:38:00Z</dcterms:modified>
  <cp:revision>4</cp:revision>
  <dc:subject/>
  <dc:title/>
</cp:coreProperties>
</file>