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Совета народных депутатов Киселе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А.Гребенкина (избирательный округ 6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еланной работе с октября 2019г. по ноябрь 2020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бота с обращениями гражда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1627"/>
        <w:gridCol w:w="1723"/>
        <w:gridCol w:w="1393"/>
        <w:gridCol w:w="1137"/>
        <w:gridCol w:w="1251"/>
        <w:gridCol w:w="1496"/>
        <w:gridCol w:w="1310"/>
        <w:gridCol w:w="1038"/>
        <w:gridCol w:w="10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обратившихся</w:t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вопрос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/снос до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равоохранительных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хран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ос домов/получение жиль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720" w:hanging="0"/>
        <w:jc w:val="right"/>
        <w:rPr>
          <w:b/>
          <w:b/>
          <w:i/>
          <w:i/>
        </w:rPr>
      </w:pPr>
      <w:r>
        <w:rPr>
          <w:b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4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9"/>
        <w:gridCol w:w="2930"/>
        <w:gridCol w:w="2693"/>
        <w:gridCol w:w="231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    (кол-в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и с населением (кол-во встреч/кол-во человек/ обсужд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 (вид помощи/сумм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 (наимен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- поздравление ветеранов предприятия с Днем пожилого человека. 65 человек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о денежных средств 205 250,00 ру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День Матери – поздравление всех женщин предприятия, в количестве 305 человек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кие подарки, выдел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 000,00 ру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с участием детского сада № 41 ко Дню матери, женщинам-ветеранам предприят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ые средства по перечислению на л/счет в сумме 78 350,00, </w:t>
            </w:r>
          </w:p>
          <w:p>
            <w:pPr>
              <w:pStyle w:val="Normal"/>
              <w:jc w:val="center"/>
              <w:rPr/>
            </w:pPr>
            <w:r>
              <w:rPr/>
              <w:t>а также подписка на газету «Кузбасс» на 1 п/годие  в сум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3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 – открытие хоккейной коробки «Веселые старты», 25 участник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кие подарки 2 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стрече Нового года 20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по перечислению на л/счет ветеранам предприятия на сумму 97 500,00; праздничный обед и концертная программа для ветеранов на сумму 20 657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на дому ветеранов предприятия, сладкие подарки 5000,00.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е подарки детскому дому № 1, на сумму 8000,0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у инвалидов на сумму 4000,00; вручение новогодних елей: школам № 33; 5; пед.колледж; дом инвалидов на сумму 10 000,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января 2020г. –Детский утренник с катанием на санях, 100 участник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января 2020г. – Проведение турнира по мини-футболу, с участием 5 команд детей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7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ские каникулы-подарки детям:</w:t>
            </w:r>
          </w:p>
          <w:p>
            <w:pPr>
              <w:pStyle w:val="Normal"/>
              <w:rPr/>
            </w:pPr>
            <w:r>
              <w:rPr/>
              <w:t>Поездка в цирк</w:t>
            </w:r>
          </w:p>
          <w:p>
            <w:pPr>
              <w:pStyle w:val="Normal"/>
              <w:rPr/>
            </w:pPr>
            <w:r>
              <w:rPr/>
              <w:t>Поездка в драмтеатр г.Прокопьевс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февраля – встреча с учащимися баскетбольной команды среди девочек школы № 5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учение баскетбольной формы и мячей на сумму 16 94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– поздравление ветеранов предприятия-семьи Фитисовых с 50-летием совместной жизн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ки 8 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– Масленница, конкурсная программа с участием жителей поселка,  200 челове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ение подарков на сумму 15 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-награждение студентов отличников,              6 человек с родителя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30 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 поздравление женщин трудящихся, а также концертная программа для женщин ветеранов пред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ые средства по перечислению на л/счета в сумме 165 000,00; </w:t>
            </w:r>
          </w:p>
          <w:p>
            <w:pPr>
              <w:pStyle w:val="Normal"/>
              <w:jc w:val="center"/>
              <w:rPr/>
            </w:pPr>
            <w:r>
              <w:rPr/>
              <w:t>Сладкие подарки на сумму 7 63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 – «Повышенная готовность» по борьбе с коронавирусной инфекцией.</w:t>
            </w:r>
          </w:p>
          <w:p>
            <w:pPr>
              <w:pStyle w:val="Normal"/>
              <w:rPr/>
            </w:pPr>
            <w:r>
              <w:rPr/>
              <w:t>Благотоврительная помошь сторонним предприятия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 000,00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производственных и служебных помещений, а также жилого поселка, улиц, скверов, детских площад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 - возведение монумента «труженикам ОАО «Знамя» посвящается» в сквере «Химиков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мять участников ВОВ и трудяшихся на заводе «Знам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– в преддверии Пасхи и в связи с карантином, посещение ветеранов ОАО «Знамя» на дому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ение продуктовых наборов, на сумму 1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 – поощрение ветеранов (дети войны) ОАО «Знамя» к 75 Годовщине окончания войн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средства 88 000,00 ру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 – открытие мемориала «Труженикам ОАО «Знамя» посвящается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поселка Ускат – высадка саженцев деревьев, цветочной расс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 – День Побед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у «Труженикам ОАО «Знамя» посвящаетс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 – поздравление ветерана предприятия с 90-летием Аренкиной Н.К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учение подарков на сумму 5 000,00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 содействие в организации проведения выборов на избирательных участках № 397,3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>Канцелярия, дез.средства, сладкие подарки, организация транспорта, термометры, диспенсер с дез.раствором на сумму 40 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 – поздравление с 90-летием ветерана предприятия Ахметовой Н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Вручение подарков на сумму 5 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ля школы № 5</w:t>
            </w:r>
          </w:p>
          <w:p>
            <w:pPr>
              <w:pStyle w:val="Normal"/>
              <w:rPr/>
            </w:pPr>
            <w:r>
              <w:rPr/>
              <w:t>рециркулятор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00,00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Помоги собраться в школу». Оказали помощь 69 малоимущим и многодетным семья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     </w:t>
            </w:r>
            <w:r>
              <w:rPr/>
              <w:t>303 000,00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днем Учителя, коллективов школы № 5, д/сад № 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на сумму 19 000,00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посадка деревьев на пос. Ускат, в количестве 300 саженце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        </w:t>
            </w:r>
            <w:r>
              <w:rPr/>
              <w:t>250 000,00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«День пожилого человека», 579 человек ветеранов труда предприятия АО «Знам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Перечислено денежных средств 208 250,00 руб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ко Дню Матери (женщины трудящиеся предпрятия).</w:t>
            </w:r>
          </w:p>
          <w:p>
            <w:pPr>
              <w:pStyle w:val="Normal"/>
              <w:rPr/>
            </w:pPr>
            <w:r>
              <w:rPr/>
              <w:t>Женщины-ветеран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Сладкие подарки на сумму 70 000,00 рубле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Денежные средства 91 550,00 рубл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" w:leader="none"/>
          <w:tab w:val="right" w:pos="13572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823" w:leader="none"/>
          <w:tab w:val="right" w:pos="135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6:00Z</dcterms:created>
  <dc:creator>XTreme</dc:creator>
  <dc:description/>
  <dc:language>en-US</dc:language>
  <cp:lastModifiedBy>Влад</cp:lastModifiedBy>
  <cp:lastPrinted>2020-11-19T16:34:00Z</cp:lastPrinted>
  <dcterms:modified xsi:type="dcterms:W3CDTF">2020-11-20T01:46:00Z</dcterms:modified>
  <cp:revision>2</cp:revision>
  <dc:subject/>
  <dc:title>СОВЕТ НАРОДНЫХ ДЕПУТАТОВ КЕМЕРОВСКОЙ ОБЛАСТИ</dc:title>
</cp:coreProperties>
</file>