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народных депутатов Киселе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округ 6 А.А.Гребен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за сентябрь 2018 – сентябрь 2019г.</w:t>
      </w:r>
    </w:p>
    <w:p>
      <w:pPr>
        <w:pStyle w:val="Normal"/>
        <w:tabs>
          <w:tab w:val="clear" w:pos="708"/>
          <w:tab w:val="left" w:pos="1077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720" w:hanging="0"/>
        <w:rPr>
          <w:b/>
          <w:b/>
          <w:i/>
          <w:i/>
        </w:rPr>
      </w:pPr>
      <w:r>
        <w:rPr>
          <w:b/>
        </w:rPr>
        <w:t>Информация об участии депутата (помощника) в мероприятиях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2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977"/>
        <w:gridCol w:w="2693"/>
        <w:gridCol w:w="1985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   (кол-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и с населением (кол-во встреч/кол-во человек/ обсужд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 (вид помощи/су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трече принимали участие жители п. Бойня в кол-ве 18 человек, осуждались вопросы по вырубке деревьев, грейдеровке дорог, отсыпке дорог по у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деревьев вдоль тропы п. Бойня, грейдеровка дорог, отсыпка дорог и улиц пос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гражданина Ижболдина А.Г. (ул. Химическая,40) На встрече участвовало   4 человека, обсуждалась тема прочистки</w:t>
            </w:r>
          </w:p>
          <w:p>
            <w:pPr>
              <w:pStyle w:val="Normal"/>
              <w:jc w:val="center"/>
              <w:rPr/>
            </w:pPr>
            <w:r>
              <w:rPr/>
              <w:t>пропускной трубы под доро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/>
            </w:pPr>
            <w:r>
              <w:rPr/>
              <w:t>Прочистка трубы пропускной под дорогой                        п. Космонав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посадка деревьев 400шт, субботник уборка листвы, мусора. Совместно с депутатом АА Гребенкиным приняли участие 4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 «День пожилого человека». Поздравления, денежные премии и подарки (палочки для скандинавской ходьбы) торжественно вручил депутат А.А.Гребенк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  <w:t>3 000,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октября «День учителя» Поздравления учителей и учащихся шк №5,  воспитателям  д/с 41. Вручение премий и подарок (экран в детский сад № 4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заведующей и пед.коллектива д/с № 41 с обсуждаемым вопросом по благоустройству территории д/с. приобретение трех беседок на улицу и ремонт пяти бесе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- посадка деревьев  п. Ускат. Жители совместно с депутатом Городского совета КГО А.А. Гребенкиным высадили 500 шт. хвойных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-  обращение граждан (12 человек) п. Ускат  на изготовление ворка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совместный рейд  с отделом соц. защиты города  по пожарной безопасности домов  частного сектора многодетных семей. Поселок шахты №12. ул. Новельского, ул. Хвойная, </w:t>
            </w:r>
          </w:p>
          <w:p>
            <w:pPr>
              <w:pStyle w:val="Normal"/>
              <w:rPr/>
            </w:pPr>
            <w:r>
              <w:rPr/>
              <w:t>ул. Рельс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аштаго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ление списков на установку в домах частного сектора охрано-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 октября  Директор школы №5, зав столовой совместно с депутатом Городского совета КГО А.А. Гребенкиным-осмотр школьной столовой. (в кол-ве 5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одвального помещения школы№5 на предмет состояния канализационной трубы и труб горячего и холодного водоснабжения. На встрече приняло участие 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а помощь в замене части основной канализационной трубы, а также труб горячего и холодного водоснабжения в малом подвале здания школы.</w:t>
            </w:r>
          </w:p>
          <w:p>
            <w:pPr>
              <w:pStyle w:val="Normal"/>
              <w:jc w:val="center"/>
              <w:rPr/>
            </w:pPr>
            <w:r>
              <w:rPr/>
              <w:t>15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ноября Встреча с ветеранами женщинами ОАО «Знамя».  Концерт, поздравления ко дню матери. Приняло участие 25 челов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подарков, денежных премий, 6 000,00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  МБОУ СОШ№ 5 прошел урок Парламентаризма. Классный руководитель 10класс, преподаватель истории обществознания, заместитель директора по воспитательной работе, 9класс, депутат  Городского совета КГО А.А. Гребенкин. Беседа с уч-ся о конституции в кол-ве 2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 КДЦ ОАО «Знамя»</w:t>
            </w:r>
          </w:p>
          <w:p>
            <w:pPr>
              <w:pStyle w:val="Normal"/>
              <w:rPr/>
            </w:pPr>
            <w:r>
              <w:rPr/>
              <w:t>Шахматный турнир, в рамках всероссийского шахматного турнира, совместно со школой №5, в кол-ве 25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сладких призов, призов участникам школы №5 (шахматные доски).</w:t>
            </w:r>
          </w:p>
          <w:p>
            <w:pPr>
              <w:pStyle w:val="Normal"/>
              <w:jc w:val="center"/>
              <w:rPr/>
            </w:pPr>
            <w:r>
              <w:rPr/>
              <w:t>3 000,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декабря поздравление с Новым годом Ветерана Великой Отечественной войны Аренкину Н.К. Приняли участие 4 человека: Алькаев А.И. председатель совета ветеранов, Хурчакова Ф.Ф. член совета ветеранов, депутат  Городского совета КГО  А.А. Гребен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юбилейной медали, денежной премии, сладкие подарки.</w:t>
            </w:r>
          </w:p>
          <w:p>
            <w:pPr>
              <w:pStyle w:val="Normal"/>
              <w:jc w:val="center"/>
              <w:rPr/>
            </w:pPr>
            <w:r>
              <w:rPr/>
              <w:t>8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Встреча с ветеранами. Поздравление с новым годом Ветеранов предприятия, участников Великой Отечественной войны. Концерт, поздравления. (65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медалей, денежных премий, сладкие подарки.</w:t>
            </w:r>
          </w:p>
          <w:p>
            <w:pPr>
              <w:pStyle w:val="Normal"/>
              <w:jc w:val="center"/>
              <w:rPr/>
            </w:pPr>
            <w:r>
              <w:rPr/>
              <w:t>15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 Поздравление с новым годом для многодетной семьи Антоновых (отец воспитывает один пятерых детей) 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подарков (горнолыжные костюмы 3костюма), 12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жителей поселка, ул.Сосновая.  Строительство снежной горки, ледяные фиг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94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 руб.</w:t>
            </w:r>
          </w:p>
          <w:p>
            <w:pPr>
              <w:pStyle w:val="Normal"/>
              <w:jc w:val="center"/>
              <w:rPr/>
            </w:pPr>
            <w:r>
              <w:rPr/>
              <w:t>29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 очистка от снега улиц п. Космонавтов по обращению граждан ул. Ладожская, ул. Химическая, ул.Хвойная,  ул. Геодезическая, ул. Римская, ул. Иванова, ул. Солдатова,  ул. Ясногорская, ул. Кома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Ветераны боевых действий, депутат  Городского совета КГО А.А. Гребенкин, приняло участие 1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, вручение денежных премий.</w:t>
            </w:r>
          </w:p>
          <w:p>
            <w:pPr>
              <w:pStyle w:val="Normal"/>
              <w:jc w:val="center"/>
              <w:rPr/>
            </w:pPr>
            <w:r>
              <w:rPr/>
              <w:t>15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 Поздравления ветеранов предприятия с Днем защитника отечества, во встрече приняло 2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медалей, денежных премий, сладкие подарки. 25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рта         МБОУ СОШ№ 5 День молодого избирателя. Беседа с учащимися о выборах, о первом голосовании. Просмотр презентации, ответы на вопросы. Приняло 25 челов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 марта Поздравления с Международным женским днем, женщин ветеранов предприятия, 30 человек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медалей, денежных премий, сладкие подарки. 35 000,00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бращения жителей пос.Космонавтов, отсыпка и грейдеровка улицы Николаева, 12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а отсыпка и грейдеровка улицы Никола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бращения жителей пос. Бойня, отсыпка улицы щебнем, 1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/>
            </w:pPr>
            <w:r>
              <w:rPr/>
              <w:t>Произведена отсыпка и грейдровка улицы щебнем  пос.Бой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здравления ветеранов предприятия с Днем Победы, 6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медалей, денежных премий, сладкие подарки. 3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рмарка - 17мая г.Киселевск, п.Ускат, 100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  МБОУ СОШ№ 5 - Уроки парламентаризма, 25 человек, Беседа с учащимися 11класса. Презентация, ответы на вопросы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 г.Киселевск, ГорСад Городской легкоатлетический кросс, посвященный открытию летнего спортивного сезона с участием ветеранов предприятия. Вид спорта: скандинавская ходьба, 20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, вручение сладких подарков. </w:t>
            </w:r>
          </w:p>
          <w:p>
            <w:pPr>
              <w:pStyle w:val="Normal"/>
              <w:jc w:val="center"/>
              <w:rPr/>
            </w:pPr>
            <w:r>
              <w:rPr/>
              <w:t>25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сладких подарков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мая г.Киселевск, объезд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садка деревьев, 4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г.Киселевск, п.Ускат (спортплощадка) - городской турнир по мини футболу с участием            главы города                              М. А. Шкарабейникова ( в рамках программы мероприятий посвященных Дню работников Химической промышленности ), 10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 г.Киселевск, п.Ускат (спортплощадка)-легкоатлетический кросс( в рамках программы мероприятий посвященных Дню работников Химической промышленности), 50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рганизации мероприятия.  Поздравление, вручение медалей, денежных премии, сладких призов. 12 000,00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г.Киселевск, п.Ускат (спортплощадка) - Ретро вечер отдыха «Танцы у фонтана» ( в рамках программы мероприятий посвященных Дню работников Химической промышленности), 100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ручение сладких подарков детям, участникам мероприятия. </w:t>
            </w:r>
          </w:p>
          <w:p>
            <w:pPr>
              <w:pStyle w:val="Normal"/>
              <w:jc w:val="center"/>
              <w:rPr/>
            </w:pPr>
            <w:r>
              <w:rPr/>
              <w:t>20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г.Киселевск, п.Ускат (спортплощадка) - спортивный праздник «Мама, папа, я  - спортивная семья!»    ( в рамках программы мероприятий посвященных Дню работников Химической промышленности.), 8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здравление, вручение медалей, денежных премии, сладких призов.</w:t>
            </w:r>
          </w:p>
          <w:p>
            <w:pPr>
              <w:pStyle w:val="Normal"/>
              <w:jc w:val="center"/>
              <w:rPr/>
            </w:pPr>
            <w:r>
              <w:rPr/>
              <w:t>18 000,00 руб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г.Киселевск, п.Ускат День работника Химической промышленности, 200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жителей поселка, ул. Ускатная, д.33</w:t>
            </w:r>
          </w:p>
          <w:p>
            <w:pPr>
              <w:pStyle w:val="Normal"/>
              <w:rPr/>
            </w:pPr>
            <w:r>
              <w:rPr/>
              <w:t>Изготовление пандуса по программе доступн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МБОУ СОШ№ 5 Последний звонок, 15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rPr/>
            </w:pPr>
            <w:r>
              <w:rPr/>
              <w:t>МБОУ СОШ№ 5 Выпускной, 15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/>
            </w:pPr>
            <w:r>
              <w:rPr/>
              <w:t>Поздравления учащим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июня  День памяти и скорби, день начала Великой Отечественной войны 1941г., 2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/>
            </w:pPr>
            <w:r>
              <w:rPr/>
              <w:t>Возложение венков к памятнику р-он 12ш. «Мужеству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июня приемная ОАО «Знамя» Вручение первых трудовых книжек работникам молодежного трудового отряда. 15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ручение премий студентам- отличникам 2018-2019г., 22 человек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, вручение премий, вручение сладких подарков. </w:t>
            </w:r>
          </w:p>
          <w:p>
            <w:pPr>
              <w:pStyle w:val="Normal"/>
              <w:rPr/>
            </w:pPr>
            <w:r>
              <w:rPr/>
              <w:t>2 п/год-2018г.</w:t>
            </w:r>
          </w:p>
          <w:p>
            <w:pPr>
              <w:pStyle w:val="Normal"/>
              <w:rPr/>
            </w:pPr>
            <w:r>
              <w:rPr/>
              <w:t>132 000,00</w:t>
            </w:r>
          </w:p>
          <w:p>
            <w:pPr>
              <w:pStyle w:val="Normal"/>
              <w:rPr/>
            </w:pPr>
            <w:r>
              <w:rPr/>
              <w:t>1п/годие-2019г.</w:t>
            </w:r>
          </w:p>
          <w:p>
            <w:pPr>
              <w:pStyle w:val="Normal"/>
              <w:rPr/>
            </w:pPr>
            <w:r>
              <w:rPr/>
              <w:t xml:space="preserve">136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 честь Дня Физкультурника, прошел футбольный турнир, 150 человек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, вручение денежных премий, сладких подарков, на сумму 16 1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частии Администрации КГО прошло торжественное поздравление семьи Титовых по случаю рождения 500 ребенка с начала 2019 года. 20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, вручение подарков.</w:t>
            </w:r>
          </w:p>
          <w:p>
            <w:pPr>
              <w:pStyle w:val="Normal"/>
              <w:rPr/>
            </w:pPr>
            <w:r>
              <w:rPr/>
              <w:t>На сумму 6 500, 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 - проведение акции «Помоги собраться в школу» многодетным и малообеспеченным семьям. 77 челов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, вручение школьной одежды, обуви и канцелярских принадлежностей, на сумму 381 500,00 руб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кузбасском субботнике, посадка саженцев, уборка территории. 70 человек, высадили 250 молодых саженц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сентября поздравление семейной пары - ветеранов предприятия с 50 летием совместной жизни! 6 челове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" w:leader="none"/>
          <w:tab w:val="right" w:pos="13572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823" w:leader="none"/>
          <w:tab w:val="right" w:pos="135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2:00Z</dcterms:created>
  <dc:creator>XTreme</dc:creator>
  <dc:description/>
  <cp:keywords/>
  <dc:language>en-US</dc:language>
  <cp:lastModifiedBy>User</cp:lastModifiedBy>
  <cp:lastPrinted>2019-10-17T11:43:00Z</cp:lastPrinted>
  <dcterms:modified xsi:type="dcterms:W3CDTF">2019-10-18T05:06:00Z</dcterms:modified>
  <cp:revision>4</cp:revision>
  <dc:subject/>
  <dc:title>СОВЕТ НАРОДНЫХ ДЕПУТАТОВ КЕМЕРОВСКОЙ ОБЛАСТИ</dc:title>
</cp:coreProperties>
</file>