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ЧЕ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 депутатской деятельности за первый год работ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шестого созыва (сентябрь 2018 г.- сентябрь 2019 г.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i/>
        </w:rPr>
        <w:t xml:space="preserve">депутат Совета народных депутатов КГО </w:t>
      </w:r>
      <w:r>
        <w:rPr>
          <w:b/>
          <w:i/>
          <w:u w:val="single"/>
        </w:rPr>
        <w:t>Ивановой Людмилы Александровны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Работа с обращениями граждан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440"/>
        <w:gridCol w:w="1786"/>
        <w:gridCol w:w="2174"/>
        <w:gridCol w:w="864"/>
        <w:gridCol w:w="1177"/>
        <w:gridCol w:w="1523"/>
        <w:gridCol w:w="1165"/>
        <w:gridCol w:w="952"/>
        <w:gridCol w:w="907"/>
        <w:gridCol w:w="1080"/>
      </w:tblGrid>
      <w:tr>
        <w:trPr>
          <w:trHeight w:val="54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тившихс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фера вопрос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овлетворено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ъя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ее</w:t>
            </w:r>
          </w:p>
        </w:tc>
      </w:tr>
      <w:tr>
        <w:trPr>
          <w:trHeight w:val="8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оительство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но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бот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воохранительных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драв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хране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риальная помощ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но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мов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уче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ья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18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щественно-политическая деятельность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6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807"/>
        <w:gridCol w:w="3522"/>
        <w:gridCol w:w="2956"/>
        <w:gridCol w:w="2720"/>
        <w:gridCol w:w="272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астие в мероприятиях (кол-во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стречи с населением (кол-во встреч/кол-во человек/обсуждаемые вопросы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ь городу, людям из собственных средств(вид помощи/сумма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я социально-значимых мероприятий (наименование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чее 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>
          <w:trHeight w:val="14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стие в субботниках- 3 раз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100 человек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треча с избирателями и правоохранительными органами по обеспечению правопорядка в округе -30 челове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резка деревьев –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школа  №33- 25 тыс.руб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дены три обзорных экскурсии по профориентации в оранжерейное хозяйство предприятия с учащимися 9 кл. шк. №33, 14, школа интернат</w:t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здравление ветеранов труда и войны – 2 чел. (6 тыс.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ведены 2 урока парламентаризма в школе №11 (10-11 классы – 40 чел.) и в школе №33 (8 классы – 26 чел.) </w:t>
            </w:r>
          </w:p>
        </w:tc>
      </w:tr>
      <w:tr>
        <w:trPr>
          <w:trHeight w:val="1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понсорская помощь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кола №33 и детский приют в виде цветочно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сады – 10 тыс.руб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иняла участие в Женском форуме «Роль женщины в развитии промышленных регионов»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 Новокузнецк</w:t>
            </w:r>
          </w:p>
        </w:tc>
      </w:tr>
      <w:tr>
        <w:trPr>
          <w:trHeight w:val="22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обретение детских новогодних подарков на сумму – 7 тыс.руб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няла участие в первом заседании Совета женщин –депутатов при областном Совете народных депутатов Кемеровской области 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 Кемеров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иняла участие в Форсайт - сесси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« Формирование механизма участия женщин Кузбасса в реализации национальных проектов»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 Новокузнецк</w:t>
            </w:r>
          </w:p>
        </w:tc>
      </w:tr>
      <w:tr>
        <w:trPr>
          <w:trHeight w:val="17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здравляла учащихся школы №33 с последним звонком 25 мая и «Днем знаний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 сентябр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3844925" cy="683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3844925" cy="683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9119235" cy="683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923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35:00Z</dcterms:created>
  <dc:creator>USER</dc:creator>
  <dc:description/>
  <cp:keywords/>
  <dc:language>en-US</dc:language>
  <cp:lastModifiedBy>User</cp:lastModifiedBy>
  <cp:lastPrinted>2019-09-27T09:13:00Z</cp:lastPrinted>
  <dcterms:modified xsi:type="dcterms:W3CDTF">2019-09-30T19:26:00Z</dcterms:modified>
  <cp:revision>3</cp:revision>
  <dc:subject/>
  <dc:title>ОТЧЕТ</dc:title>
</cp:coreProperties>
</file>