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(с 2019 г. по 2020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Ивановой Людмилы Александ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убботниках – 2 раза (35 чел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езено сломанное дерево – переход школы 11 – 2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с представителями администрации школы 33 по вопросам: подготовки к новому учебному году, по безопасности, а также организацию бесплатного питания школь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частие в публичных слушаньях  по проекту областного бюджета на 2020, 2021, 2022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равление ветеранов труда и войны – 3 чел. – 25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областной дискуссионной площадки в режиме онлайн на тему: «Правовая охрана семейных и культурных ценностей» (240 чел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интеллектуальной игре «РосКвиз» приуроченный к Дню защитника Отеч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Помоги собраться в школу» - 1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овещании по обсуждению реконструкции площади «Мужеству посвящаетс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зка дров – ул. 3 сентября и ул. Игарская – 12000 руб. (8 рейсов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нлайн-дискуссии женсовета при Совете народных депутатов «О библиотечном деле», внесла предложение от Киселевска включить в новый закон увеличение материальной базы библиотек, а также социальную поддержк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детских новогодних подарков – 9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оздравлении учащихся школы 33 с последним звонком 25 мая и «Днем знаний» 1 сентября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25:00Z</dcterms:created>
  <dc:creator>vlad</dc:creator>
  <dc:description/>
  <dc:language>en-US</dc:language>
  <cp:lastModifiedBy>Влад</cp:lastModifiedBy>
  <cp:lastPrinted>2020-10-28T11:06:00Z</cp:lastPrinted>
  <dcterms:modified xsi:type="dcterms:W3CDTF">2020-10-30T01:25:00Z</dcterms:modified>
  <cp:revision>2</cp:revision>
  <dc:subject/>
  <dc:title>ОТЧЕТ</dc:title>
</cp:coreProperties>
</file>