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путатской деятельности за первый г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( сентябрь 2018г – сентябрь 2019г)</w:t>
      </w:r>
    </w:p>
    <w:p>
      <w:pPr>
        <w:pStyle w:val="Normal"/>
        <w:jc w:val="center"/>
        <w:rPr/>
      </w:pPr>
      <w:r>
        <w:rPr>
          <w:b/>
        </w:rPr>
        <w:t>депутата Совета народных депутатов Киселевского городского округа __</w:t>
      </w:r>
      <w:r>
        <w:rPr>
          <w:b/>
          <w:u w:val="single"/>
        </w:rPr>
        <w:t>Коврига В.Ф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Работа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1"/>
        <w:gridCol w:w="900"/>
        <w:gridCol w:w="1475"/>
        <w:gridCol w:w="2193"/>
        <w:gridCol w:w="1559"/>
        <w:gridCol w:w="1219"/>
        <w:gridCol w:w="1532"/>
        <w:gridCol w:w="1293"/>
        <w:gridCol w:w="1017"/>
        <w:gridCol w:w="108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/снос дом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800"/>
        <w:rPr>
          <w:b/>
          <w:b/>
        </w:rPr>
      </w:pPr>
      <w:r>
        <w:rPr>
          <w:b/>
        </w:rPr>
      </w:r>
    </w:p>
    <w:p>
      <w:pPr>
        <w:pStyle w:val="Normal"/>
        <w:ind w:firstLine="9720"/>
        <w:rPr/>
      </w:pPr>
      <w:r>
        <w:rPr/>
        <w:t>Общественно-политическая деятельность</w:t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00"/>
        <w:gridCol w:w="2559"/>
        <w:gridCol w:w="4561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 (вид помощи/сумм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социально-значимых мероприятий (наимен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арламентаризм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ащимися 3-х общеобразовательных школ (№1, №3, №2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с учащимися всех 15-ти общеобразовательных шк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в честь памятных д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зыв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Ц (весна, осен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ый митинг открытия стелы, посвященный Дню развед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Сла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-конкурс Юноармейце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творч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по вольной борьб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ывода войск из Афганист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ный турн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хматно-шашечный кл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обег «Кузбасс – Фронт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ск-Бело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 Дню Победы, Бессмертный пол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торже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ня погранич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Воинской Сла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кросс Дню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др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 ко  Дню ВМ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Сла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  ВД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Сла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ецназа внутренних вой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Сла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профильной смены лагеря «Витяз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ыш, зона отдых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User</dc:creator>
  <dc:description/>
  <dc:language>en-US</dc:language>
  <cp:lastModifiedBy>Влад</cp:lastModifiedBy>
  <dcterms:modified xsi:type="dcterms:W3CDTF">2019-09-24T07:18:00Z</dcterms:modified>
  <cp:revision>4</cp:revision>
  <dc:subject/>
  <dc:title>ОТЧЕТ</dc:title>
</cp:coreProperties>
</file>