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(с сентября 2019 г. по октябрь 2020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Оренбурова А.М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78"/>
        <w:gridCol w:w="2939"/>
        <w:gridCol w:w="2936"/>
        <w:gridCol w:w="2944"/>
        <w:gridCol w:w="29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60/ Разъяснение конституционной реформы, участие в голосовании по конституционной реформ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1.Участие в слушаньях по открытию участка «Черкасовская-2» и шахты №12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2. Вручение юбилейных медалей к 75 Дню Победы труженикам тыла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3. Участие в награждении медалями ветеранов боевых действий и тружеников тыла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4. Участие в чествовании Человек года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5. Прием по личным вопросам с Главой города жителей пос.Карагайлинский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6.Участие в торжественном митинге, посвященном Дню Победы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7. Участие в мероприятии, посвященном Дню шахтера и Дню города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8. Проведение в трудовых коллективах предприятий собраний с разъяснениями по конституционной реформе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9. Участие в штабе по проведению голосования по конституционной реформе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10. Участие в мероприятии, посвященном Международному Дню Солидарности Трудящихс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написании Диктанта Победы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26:00Z</dcterms:created>
  <dc:creator>vlad</dc:creator>
  <dc:description/>
  <cp:keywords/>
  <dc:language>en-US</dc:language>
  <cp:lastModifiedBy>User</cp:lastModifiedBy>
  <cp:lastPrinted>2020-11-12T10:22:00Z</cp:lastPrinted>
  <dcterms:modified xsi:type="dcterms:W3CDTF">2020-11-12T03:31:00Z</dcterms:modified>
  <cp:revision>4</cp:revision>
  <dc:subject/>
  <dc:title>ОТЧЕТ</dc:title>
</cp:coreProperties>
</file>