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путатской  деятельности за первый год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 (сентябрь 2018г. – сентябрь 2019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вета народных депутатов КГО    Пютсеп  К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(Ф.И.О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</w:rPr>
        <w:t>Работа с обращениями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79"/>
        <w:gridCol w:w="1380"/>
        <w:gridCol w:w="1380"/>
        <w:gridCol w:w="1380"/>
        <w:gridCol w:w="1379"/>
        <w:gridCol w:w="1500"/>
        <w:gridCol w:w="1260"/>
        <w:gridCol w:w="1380"/>
        <w:gridCol w:w="1041"/>
        <w:gridCol w:w="1161"/>
        <w:gridCol w:w="116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вопро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е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/снос до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равоохранительных орга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мощ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ос домов/получение жиль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щественно-политическая  деятельност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2"/>
        <w:gridCol w:w="2953"/>
        <w:gridCol w:w="2953"/>
        <w:gridCol w:w="2953"/>
        <w:gridCol w:w="29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и с населе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встреч/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овек/обсуждаем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ь городу, люд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помощи/сумм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значим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0/жк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военно-патриотические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n1</dc:creator>
  <dc:description/>
  <cp:keywords/>
  <dc:language>en-US</dc:language>
  <cp:lastModifiedBy>n1</cp:lastModifiedBy>
  <dcterms:modified xsi:type="dcterms:W3CDTF">2019-09-26T00:37:00Z</dcterms:modified>
  <cp:revision>3</cp:revision>
  <dc:subject/>
  <dc:title>ОТЧЕТ</dc:title>
</cp:coreProperties>
</file>