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путатской деятельности за первый год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 (сентябрь 2018 г. по сентябрь 2019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Зятикова Андрея Виктор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роездных дл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обстановка в связи с работой угольных предприят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2355"/>
        <w:gridCol w:w="2039"/>
        <w:gridCol w:w="3686"/>
        <w:gridCol w:w="2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миссии по приёмке рекультевируемых земель (р-з «Киселевский», «Участок «Коксовый», «ш.№12»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суждении и решении вопросов вывоза мусора частного сектора и местах общего пребы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ind w:left="288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ференции "Общественно-экспертное обсуждение хода реализации региональных проектов, направленных на достижение цели и задачнациональных проектов»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стреча с жителями Подземгаза (экологическая обстановка в связи с работой угольных предприятий) – 9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млн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</w:t>
            </w:r>
            <w:r>
              <w:rPr>
                <w:b/>
                <w:bCs/>
                <w:sz w:val="28"/>
                <w:szCs w:val="28"/>
              </w:rPr>
              <w:t>праздничном мероприятии, посвященном 100-летию ВЛКС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ведении мероприятий  посвящённых Дню шахтёра, Дню города и ремонте мемориала Памяти трудящихся машзавода им.И.С. Черн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торжественном митинге посвященном Дню Победы 9 м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е возложение цветов 22 июня к памятнику Мужеству посвящае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е суббот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 освещения полотна по улице Прибрежная, Виноградн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ление сети электроснабжения деревни Берёзов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тво МБУДО «ДЮСШ» федерации пловцов-подводников и федерации боксёров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кая помощь на ремонт ООШ № 33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0"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 ответственным от Депутатского корпуса за мониторинг экологической ситуации в г.Киселевск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2:00Z</dcterms:created>
  <dc:creator>vlad</dc:creator>
  <dc:description/>
  <cp:keywords/>
  <dc:language>en-US</dc:language>
  <cp:lastModifiedBy>Пользователь</cp:lastModifiedBy>
  <cp:lastPrinted>2019-10-08T09:44:00Z</cp:lastPrinted>
  <dcterms:modified xsi:type="dcterms:W3CDTF">2019-10-08T03:42:00Z</dcterms:modified>
  <cp:revision>2</cp:revision>
  <dc:subject/>
  <dc:title>ОТЧЕТ</dc:title>
</cp:coreProperties>
</file>