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епутатской деятельности за первый год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го созыва (сентябрь 2019 г. по сентябрь 2020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Зятикова Андрея Викторовича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обретение проездных дл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обстановка в связи с работой угольных предприятий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91"/>
        <w:gridCol w:w="2355"/>
        <w:gridCol w:w="2039"/>
        <w:gridCol w:w="3686"/>
        <w:gridCol w:w="29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миссии по приёмке рекультевируемых земель (р-з «Киселевский», «Участок «Коксовый», «ш.№12».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суждении и решении вопросов вывоза мусора частного сектора и местах общего пребывания граждан.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лушаньях по предоставлению земельных отводов под нужды угольных предприятий    ООО «ш.№ 12».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 на отчётах участковых уполномоченных полиции и отвечал на вопросы.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уроках парламентаризма.</w:t>
            </w:r>
          </w:p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Встреча с жителями Подземгаза (экологическая обстановка в связи с работой угольных предприятий) КРУ – 15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 тыс. 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Участие в проведении мероприятий  посвящённых Дню шахтёра, Дню гор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е в торжественном митинге посвященном Дню Победы 9 ма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е возложение цветов 22 июня к памятнику Мужеству посвящает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ые субботни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нсорство МБУДО «ДЮСШ» федерации тяжёлой атлетики, федерации боксёров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нсорская помощь на ремонт ООШ № 28, МДОУ № 66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0"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 ответственным от Депутатского корпуса за мониторинг экологической ситуации в г.Киселевске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41:00Z</dcterms:created>
  <dc:creator>vlad</dc:creator>
  <dc:description/>
  <cp:keywords/>
  <dc:language>en-US</dc:language>
  <cp:lastModifiedBy>Пользователь</cp:lastModifiedBy>
  <cp:lastPrinted>2019-10-08T09:44:00Z</cp:lastPrinted>
  <dcterms:modified xsi:type="dcterms:W3CDTF">2020-11-03T04:41:00Z</dcterms:modified>
  <cp:revision>2</cp:revision>
  <dc:subject/>
  <dc:title>ОТЧЕТ</dc:title>
</cp:coreProperties>
</file>