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Рухлбаянова Д.А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77"/>
        <w:gridCol w:w="2934"/>
        <w:gridCol w:w="2938"/>
        <w:gridCol w:w="2938"/>
        <w:gridCol w:w="2924"/>
      </w:tblGrid>
      <w:tr>
        <w:trPr>
          <w:trHeight w:val="1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21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 участников ты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встреч (Поздравления ветеранов , вручение юбилейных знаков , подарков)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мощь в оснащении вновь открытого центра для вакцинации населения от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 xml:space="preserve"> -19- 924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ка продуктов для пенсионера- 2040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готовление информационного  баннера в рамках проведения регионального турнира по шахматам-185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аншлагов для избирательных участков в рамках проведения кампании Выборы-2020 – 6120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участию в городской спартакиад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2:00Z</dcterms:created>
  <dc:creator>vlad</dc:creator>
  <dc:description/>
  <dc:language>en-US</dc:language>
  <cp:lastModifiedBy>Влад</cp:lastModifiedBy>
  <cp:lastPrinted>2018-03-14T13:30:00Z</cp:lastPrinted>
  <dcterms:modified xsi:type="dcterms:W3CDTF">2022-01-12T01:52:00Z</dcterms:modified>
  <cp:revision>2</cp:revision>
  <dc:subject/>
  <dc:title>ОТЧЕТ</dc:title>
</cp:coreProperties>
</file>