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Рухлбаянова Д.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акции «День Побед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а об уборке придомовой территории по адресу ул.Ращупкина 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оздравительных баннеров для школы №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акции в поддержку российских военных, участвующих в спецоперации на Украине «Все для Победы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ежегодных спортивных состязания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агоустройство могил участников С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омплектующих для ПК и ремонт компьютера для семьи мобилизованно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кузбасском субботник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готовление аншлага для представления города в </w:t>
            </w:r>
            <w:r>
              <w:rPr>
                <w:sz w:val="26"/>
                <w:szCs w:val="26"/>
              </w:rPr>
              <w:t>областных спортивных мероприятий в рамках соревнований «Готов к труду и обороне» категория 60+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расчистке снега придомовых террито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несение символики «День Победы» на автомобил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субботнике  уборка территории возле мемориала "Мужеству посвящается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 монтаж аншлага для организации «ВЕТЕРАНЫ КИСЕЛЕВСК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3:00Z</dcterms:created>
  <dc:creator>vlad</dc:creator>
  <dc:description/>
  <cp:keywords/>
  <dc:language>en-US</dc:language>
  <cp:lastModifiedBy>Пользователь Lenovo</cp:lastModifiedBy>
  <cp:lastPrinted>2022-01-11T12:53:00Z</cp:lastPrinted>
  <dcterms:modified xsi:type="dcterms:W3CDTF">2023-05-15T06:33:00Z</dcterms:modified>
  <cp:revision>2</cp:revision>
  <dc:subject/>
  <dc:title>ОТЧЕТ</dc:title>
</cp:coreProperties>
</file>