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работы фракции ПП «Справедливая Россия-за правду»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Совета народных депутатов Киселевского городского округа на 2024 год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26"/>
        <w:gridCol w:w="2957"/>
        <w:gridCol w:w="2957"/>
        <w:gridCol w:w="29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роекта (законодательного акта)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права законодательной инициатив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работку законопроек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ок рассмотрения на сессии Совета народных депутатов Киселевского городского округ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  ПО  РАЗВИТИЮ  МЕСТНОГО  САМОУПРАВЛЕНИЯ  И  ПРАВОПОРЯД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преступности, законности, правопорядка на территории Киселевского городского 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назначении публичных слушаний «Об утверждении исполнении бюджета Киселевского городского округа за 2023 го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назначении публичных слушаний по проекту решения Совета народных депутатов Киселевского городского округа «О бюджете Киселевского городского округа на 2025 год и плановый период 2026 и 2027 год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отдельных нормативных правовых актов Совета народных депутато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ародных депутато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проекту решения Совета народных депутатов Киселевского городского округа «О внесении изменений и допол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 Киселевского городского окру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отдельные нормативные правовые акты Совета народных депутато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ародных депутато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 ПО БЮДЖЕТУ И ФИНАНС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Совета народных депутатов Киселевского городского округа от 21.12.2023 № 56-н « О бюджете Киселевского городского округа на 2024 год и плановый период 2025 и 2026 год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бюджету и финанс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сполнении бюджета за 2023 год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бюджету и финанс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бюджете Киселевского городского округа на 2025 год и плановый период 2026 и 2027 го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СОЦИАЛЬНОЙ ПОЛИТ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летнего отдыха, оздоровления и занятости детей на территории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 -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 ПО ТОРГОВЛЕ  И  ПРИВАТИЗ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отчета  о выполнении прогнозного плана (программы) приватизации за 2023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торговле и приват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и дополнений в план приватизации (программу) на 2024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торговле и приват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рогнозного плана приватизации (программы)  на 2025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торговле и приват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 ПО  ЭКОНОМИКЕ,   РАЗВИТИЮ  ПРОМЫШЛЕННОСТИ  И   ГОРОДСКОГО  ХОЗЯ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становлении стоимости  услуг согласно гарантированному перечню услуг по погребе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, развитию промышленности и город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 установлении размеров пл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а пользование жилым помещением (платы за наем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, развитию промышленности и город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размеров пл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держание жилого помещ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, развитию промышленности и город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ind w:firstLine="600"/>
        <w:rPr/>
      </w:pPr>
      <w:r>
        <w:rPr>
          <w:sz w:val="22"/>
          <w:szCs w:val="22"/>
        </w:rPr>
        <w:t>Председатель Фракции ПП «Справедливая Россия-за правду»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Совета народных депутатов Киселевского городского округа                                                                                                                       А.Г. Печенкина</w:t>
      </w:r>
    </w:p>
    <w:p>
      <w:pPr>
        <w:pStyle w:val="Normal"/>
        <w:ind w:firstLine="600"/>
        <w:rPr/>
      </w:pPr>
      <w:r>
        <w:rPr>
          <w:sz w:val="22"/>
          <w:szCs w:val="22"/>
        </w:rPr>
        <w:t>«18» января 2024 год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17:00Z</dcterms:created>
  <dc:creator>vlad</dc:creator>
  <dc:description/>
  <cp:keywords/>
  <dc:language>en-US</dc:language>
  <cp:lastModifiedBy>Gigabyte</cp:lastModifiedBy>
  <dcterms:modified xsi:type="dcterms:W3CDTF">2023-12-27T08:50:00Z</dcterms:modified>
  <cp:revision>15</cp:revision>
  <dc:subject/>
  <dc:title>ПЛАН</dc:title>
</cp:coreProperties>
</file>