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ятельности депутата Совета народных депутатов К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ятикова Андрея Викторовича за 2021 год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обретение проездных дл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обстановка в связи с работой угольных предприяти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1"/>
        <w:gridCol w:w="2355"/>
        <w:gridCol w:w="2039"/>
        <w:gridCol w:w="3686"/>
        <w:gridCol w:w="29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 комиссии по приёмке рекультевируемых земель угольных предприятий города.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суждении и решении вопросов вывоза мусора частного сектора и местах общего пребывания граждан.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слушаньях по предоставлению земельных отводов под нужды угольных предприятий    ООО УК «Талтэк», ООО «Поляны».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 на отчётах участковых уполномоченных полиции и отвечал на вопросы.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суждении вопроса экологической обстановки района Красный Камень совместно ООО «Краснобродский угольный разрез».</w:t>
            </w:r>
          </w:p>
          <w:p>
            <w:pPr>
              <w:pStyle w:val="Normal"/>
              <w:ind w:left="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реча с жителями Подземгаза (экологическая обстановка в связи с работой угольных предприятий) КРУ – 10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 млн. 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 проведении мероприятий  посвящённых Дню шахтёра, Дню гор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в торжественном митинге посвященном Дню Победы 9 м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е возложение цветов 22 июня к памятнику Воинам - участникам сражений во время Великой Отечественной войны (дер. Березовка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instrText xml:space="preserve"> HYPERLINK "https://biblio-ksl.ru/article/5/16" \l "2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(село Верх-Чумыш)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ые субботники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ство МБУДО «ДЮСШ» федерации тяжёлой атлетики, федерации боксёров, турнир памяти Игуменшева В.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Горса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ская помощь на ремонт ООШ № 28, МДОУ № 6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ложение цветов  Памяти погибших шахтеров </w:t>
            </w:r>
            <w:r>
              <w:rPr>
                <w:b/>
                <w:bCs/>
                <w:sz w:val="28"/>
                <w:szCs w:val="28"/>
              </w:rPr>
              <w:t>Шахта</w:t>
            </w:r>
            <w:r>
              <w:rPr>
                <w:b/>
                <w:sz w:val="28"/>
                <w:szCs w:val="28"/>
              </w:rPr>
              <w:t> «</w:t>
            </w:r>
            <w:r>
              <w:rPr>
                <w:b/>
                <w:bCs/>
                <w:sz w:val="28"/>
                <w:szCs w:val="28"/>
              </w:rPr>
              <w:t>Листвяжная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для городского сада макета самолета времён ВОВ (полная реализация проекта от идеи до установки)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 ответственным от Депутатского корпуса за мониторинг экологической ситуации в г.Киселевске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2:00Z</dcterms:created>
  <dc:creator>vlad</dc:creator>
  <dc:description/>
  <dc:language>en-US</dc:language>
  <cp:lastModifiedBy>Влад</cp:lastModifiedBy>
  <cp:lastPrinted>2019-10-08T09:44:00Z</cp:lastPrinted>
  <dcterms:modified xsi:type="dcterms:W3CDTF">2022-01-17T01:32:00Z</dcterms:modified>
  <cp:revision>2</cp:revision>
  <dc:subject/>
  <dc:title>ОТЧЕТ</dc:title>
</cp:coreProperties>
</file>