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, Зятикова А.В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благоустройству в основном связаны с расчисткой дорог от снега в частном секторе, в том числе в большей степени в населённых пунктах: с. Верх-Чумыш и д. Александр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1"/>
        <w:gridCol w:w="2938"/>
        <w:gridCol w:w="2950"/>
        <w:gridCol w:w="2940"/>
        <w:gridCol w:w="29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в поддержку СВО – 2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араде победы (9 м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шествии, посвящённому дню памяти и скорби жертв войны 1941-1945 г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памятной доски погибшему в СВО Михалёву И.А. (25 ноябр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субботниках: в городском саду и р-н «Завод знамя» парковая зона монумента труженикам завода «Знам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в экологических советах при главе КГО – 2 мер-тия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жителями с. Верх-Чумыш и д. Александровка, 10 чел., вопросы по ремонту и расчистке дорог, организации остановочных площадок по школьному маршруту, снос домов, которые не используются по назначению – 2 встре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селёвская Федерация бокса, спонсорская помощь при выездах на соревнования и сборы в города Кемеровской области и другие регионы – 7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рнир по тяжёлой атлетике памяти А.И. Максименко 1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хматный турнир памяти В.Б. Игуменшева – 1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монт фасада здания ЗАГС (ул. Весенняя, д. 8) – 305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ая помощь, совместно с предпринимателями города, мобилизованным участникам СВО (г. Юрга), автомобиль УАЗ, материалы и оборудование – 850 000 ру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администрацией города и депутатским корпусом митинг в поддержку С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41:00Z</dcterms:created>
  <dc:creator>vlad</dc:creator>
  <dc:description/>
  <dc:language>en-US</dc:language>
  <cp:lastModifiedBy>Влад</cp:lastModifiedBy>
  <cp:lastPrinted>2018-03-14T13:30:00Z</cp:lastPrinted>
  <dcterms:modified xsi:type="dcterms:W3CDTF">2023-01-25T02:41:00Z</dcterms:modified>
  <cp:revision>2</cp:revision>
  <dc:subject/>
  <dc:title>ОТЧЕТ</dc:title>
</cp:coreProperties>
</file>