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имых на  депутатские слуш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ского городского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августа 2013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 повестки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иселевского городского Совета народных депутатов от 19.12.2012 №73-н «О бюджете Киселевского городского округа на 2013 год и плановый период 2014 и 201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тав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Киселевского городского Совета народных депутатов от 20.12.2001 №31 «Об утверждении Положения «О комиссии по восстановлению прав реабилитированных жертв политических репресс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ях за выслугу лет лицам, замещавшим муниципальные должности и должности муниципальной службы Киселевского городск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жен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носимых на  заседание  67-й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ского городского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августа</w:t>
      </w:r>
      <w:r>
        <w:rPr/>
        <w:t xml:space="preserve"> 2013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 повестки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иселевского городского Совета народных депутатов от 19.12.2012 №73-н «О бюджете Киселевского городского округа на 2013 год и плановый период 2014 и 201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тав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Киселевского городского Совета народных депутатов от 20.12.2001 №31 «Об утверждении Положения «О комиссии по восстановлению прав реабилитированных жертв политических репресс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ях за выслугу лет лицам, замещавшим муниципальные должности и должности муниципальной службы Киселевского городск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жен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Киселевского горордского Совета народных депутатов 4 созыва за период работы с 17.10.2008 по 01.07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ш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8:00Z</dcterms:created>
  <dc:creator>Горошко</dc:creator>
  <dc:description/>
  <cp:keywords/>
  <dc:language>en-US</dc:language>
  <cp:lastModifiedBy>Горошко</cp:lastModifiedBy>
  <cp:lastPrinted>2013-08-27T13:28:00Z</cp:lastPrinted>
  <dcterms:modified xsi:type="dcterms:W3CDTF">2013-08-27T07:46:00Z</dcterms:modified>
  <cp:revision>3</cp:revision>
  <dc:subject/>
  <dc:title/>
</cp:coreProperties>
</file>