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сентябр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согласовании на частичную замену дотации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ыравнивание бюджетной обеспеченности муниципальны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йонов (муниципальных округов, городских округов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полнительным нормативом отчислений в бюдже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от налога на доходы физических лиц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8 Бюджетного кодекса Российской Федерации и статьей 12 Закона Кемеровской области от 24.11.2005 №134-ОЗ «О межбюджетных отношениях в Кемеровской области-Кузбассе»,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sz w:val="24"/>
          <w:szCs w:val="24"/>
        </w:rPr>
        <w:t>1. Согласиться на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Киселевского городского округа от налога на доходы физических л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5 год в размере 24,28 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6 год в размере 24,01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размере 23,72 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Министерство финансов Кузбасса в срок до 01 октября 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Д.А. Рухлбаян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7:00Z</dcterms:created>
  <dc:creator>Administrator</dc:creator>
  <dc:description/>
  <cp:keywords/>
  <dc:language>en-US</dc:language>
  <cp:lastModifiedBy>Gigabyte</cp:lastModifiedBy>
  <cp:lastPrinted>2024-09-04T14:34:00Z</cp:lastPrinted>
  <dcterms:modified xsi:type="dcterms:W3CDTF">2024-09-09T07:04:00Z</dcterms:modified>
  <cp:revision>13</cp:revision>
  <dc:subject/>
  <dc:title> </dc:title>
</cp:coreProperties>
</file>