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     » сентября 2024 год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та народных депутатов Киселевского городского округа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24.10.2013 № 60-н «Об утверждении Положения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 бюджетном процессе на территории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 и </w:t>
      </w:r>
      <w:r>
        <w:rPr>
          <w:color w:val="000000"/>
          <w:spacing w:val="2"/>
          <w:sz w:val="24"/>
          <w:szCs w:val="24"/>
        </w:rPr>
        <w:t xml:space="preserve">в целях </w:t>
      </w:r>
      <w:r>
        <w:rPr>
          <w:sz w:val="24"/>
          <w:szCs w:val="24"/>
        </w:rPr>
        <w:t>определения правовых основ, содержания и механизма осуществления бюджетного процесса на территории Киселевского городского округа, Совет народных депутатов Киселевского городского округ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Внести в Положение «О бюджетном процессе на территории Киселевского городского округа», утвержденное Решением Совета народных депутатов Киселевского городского округа от 24.10.2013 № 60-н «Об утверждении Положения «О бюджетном процессе на территории Киселевского городского округа» (в ред. Решений от 31.03.2016 № 9-н, от 31.08.2017 № 18-н, от 21.12.2017 № 29-н, от 28.02.2019 № 10-н, от 24.10.2019 № 42-н, от 29.06.2021 № 30-н, от 25.11.2021 № 54-н, от 30.03.2023 № 9-н, от 29.02.2024 № 4-н)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 абзац 4 статьи 9.1 исключит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 абзац 8 статьи 9.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на оплату труда, на выплату единовременного поощрения за выслугу лет муниципальным служащим в связи с выходом на пенсию при увольнении, других пособий и компенсаций в связи с реформированием, оптимизацией численности муниципальных служащих, работников муниципальных учреждений;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бзац 10 статьи 9.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на мероприятия, связанные с ликвидацией и преобразованием органов местного самоуправления;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бзац 18 статьи 9.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 случае предоставления дотаций из областного бюджета на выравнивание бюджетной обеспеченности, иных дотаций в целях оказания финансовой поддержки на реализацию полномочий по решению вопросов местного значения, поощрения достижения наилучших показателей социально-экономического развития муниципальных образований, а также стимулирования применения на территориях муниципальных образований специального налогового режима «Налог на профессиональный доход»;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статью 9.1 абзацем 21 следующего содерж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 случае перераспределения бюджетных ассигнований на финансовое обеспечение мероприятий по ликвидации чрезвычайных ситуаций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</w:t>
      </w:r>
      <w:r>
        <w:rPr>
          <w:color w:val="000000"/>
          <w:sz w:val="24"/>
          <w:szCs w:val="24"/>
        </w:rPr>
        <w:t xml:space="preserve"> в средствах массовой информац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  Д.А. Рухлбаянов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</w:t>
      </w:r>
      <w:r>
        <w:rPr>
          <w:rStyle w:val="FontStyle18"/>
          <w:sz w:val="24"/>
          <w:szCs w:val="24"/>
        </w:rPr>
        <w:t>К.Н. Балаган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9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7:00Z</dcterms:created>
  <dc:creator>Administrator</dc:creator>
  <dc:description/>
  <cp:keywords/>
  <dc:language>en-US</dc:language>
  <cp:lastModifiedBy>Gigabyte</cp:lastModifiedBy>
  <cp:lastPrinted>2024-09-03T15:02:00Z</cp:lastPrinted>
  <dcterms:modified xsi:type="dcterms:W3CDTF">2024-09-04T02:29:00Z</dcterms:modified>
  <cp:revision>17</cp:revision>
  <dc:subject/>
  <dc:title> </dc:title>
</cp:coreProperties>
</file>