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-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»  2024 год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Совета народных депутатов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Киселевского городского округ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т 28.10.2021 года № 51-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«Об утверждении Порядка деятельност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общественных кладбищ на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Киселевского городского округа»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Федеральным законом от 12.01.1996 № 8-ФЗ «О погребении и похоронном деле», Уставом муниципального образования «Киселевский городской округ Кемеровской области – Кузбасса», Совет народных депутатов Киселевского городск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РЕШИЛ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</w:rPr>
        <w:t>1</w:t>
      </w:r>
      <w:r>
        <w:rPr/>
        <w:t xml:space="preserve">. Внести в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деятельности общественных кладбищ на территории Киселевского городского округа, утвержденный Решением Совета народных депутатов Киселевского городского округа от 28.10.2021 № 51-н (в редакции от 27.04.2023 № 15-н),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.1. в пункте 1.4.1 слова «умерших (погибших)» заменить словами «погибших (умерших)»;</w:t>
      </w:r>
    </w:p>
    <w:p>
      <w:pPr>
        <w:pStyle w:val="Normal"/>
        <w:ind w:firstLine="708"/>
        <w:jc w:val="both"/>
        <w:rPr/>
      </w:pPr>
      <w:r>
        <w:rPr/>
        <w:t>1.2. в пункте 1.5 слова «умерших (погибших)» заменить словами «погибших (умерших)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2. Опубликовать настоящее Решение в средствах массовой информац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5" w:leader="none"/>
          <w:tab w:val="left" w:pos="80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spacing w:val="-1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Знак Знак Знак Знак"/>
    <w:basedOn w:val="Normal"/>
    <w:qFormat/>
    <w:pPr>
      <w:suppressAutoHyphens w:val="tru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rFonts w:ascii="Calibri" w:hAnsi="Calibri" w:eastAsia="Calibri" w:cs="Calibri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2776F74D72F00340153776CCEC02C563EB87DCC4496B8E93D0CB3F937C0326135261B67A641671382E67C0ADF62A04382042F2205C73395602C4GDC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8:00Z</dcterms:created>
  <dc:creator>User</dc:creator>
  <dc:description/>
  <cp:keywords/>
  <dc:language>en-US</dc:language>
  <cp:lastModifiedBy>Gigabyte</cp:lastModifiedBy>
  <cp:lastPrinted>2023-05-11T13:02:00Z</cp:lastPrinted>
  <dcterms:modified xsi:type="dcterms:W3CDTF">2024-07-22T0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