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both"/>
        <w:rPr/>
      </w:pPr>
      <w:r>
        <w:rPr>
          <w:sz w:val="24"/>
          <w:szCs w:val="24"/>
        </w:rPr>
        <w:t>«   » сентябр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30.11.2023 № 54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4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г. № 34-н «Об утверждении положения «О порядке приватизации муниципального имущества Киселевского городского округа-Кузбасса»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ab/>
        <w:t xml:space="preserve">1. Внести в Прогнозный план (программу) приватизации муниципального имущества на 2024 год, утвержденный Решением Совета народных депутатов </w:t>
      </w:r>
      <w:r>
        <w:rPr>
          <w:color w:val="000000"/>
          <w:spacing w:val="2"/>
          <w:sz w:val="24"/>
          <w:szCs w:val="24"/>
        </w:rPr>
        <w:t xml:space="preserve">Киселевского городского округа от 30.11.2023 №54-н </w:t>
      </w: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на 2024 год» (в редакции Решений от 21.12.2023 №62-н, от 29.02.2024 №5-н, от 23.05.2024 №25-н), </w:t>
      </w:r>
      <w:r>
        <w:rPr>
          <w:color w:val="000000"/>
          <w:spacing w:val="2"/>
          <w:sz w:val="24"/>
          <w:szCs w:val="24"/>
        </w:rPr>
        <w:t>следующие изменения: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нкты 7, 9, 13 ,14, 16, 17 раздела 1 «Недвижимое имущество» исключить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дел 1 «Недвижимое имущество» дополнить пунктом 18 следующего содержания:</w:t>
      </w:r>
    </w:p>
    <w:p>
      <w:pPr>
        <w:pStyle w:val="Normal"/>
        <w:suppressAutoHyphens w:val="true"/>
        <w:ind w:left="12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1421"/>
        <w:gridCol w:w="1843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этажное нежилое здание, расположенное по адресу: г. Киселевск, ул. Большевистская, д.2, общей площадью 724,00 кв.м., кадастровый номер 42:25:0201001:480, в составе: боксы и офисные помещения для использования под бокс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й участок площадью 3537,00 кв.м., кадастровый номер 42:25:201001:1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4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этажное нежилое здание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ind w:left="1259" w:hanging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дел 2 «Транспортные средства» дополнить пунктами 6, 7, 8 следующего содержания: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1445"/>
        <w:gridCol w:w="1842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vensis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год выпуска 2012, г/н У370АС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гковой седа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Lan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ruiser</w:t>
            </w:r>
            <w:r>
              <w:rPr>
                <w:color w:val="000000"/>
                <w:spacing w:val="2"/>
                <w:sz w:val="24"/>
                <w:szCs w:val="24"/>
              </w:rPr>
              <w:t>, год выпуска 2002, г/н Т482НУ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гковой  универс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pacing w:val="2"/>
                <w:sz w:val="22"/>
                <w:szCs w:val="22"/>
              </w:rPr>
              <w:t>, год выпуска 2008, г/н  У299АС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егковой седан</w:t>
            </w:r>
          </w:p>
        </w:tc>
      </w:tr>
    </w:tbl>
    <w:p>
      <w:pPr>
        <w:pStyle w:val="Normal"/>
        <w:suppressAutoHyphens w:val="true"/>
        <w:ind w:left="54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ind w:firstLine="53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Gigabyte</cp:lastModifiedBy>
  <cp:lastPrinted>2024-09-10T11:39:00Z</cp:lastPrinted>
  <dcterms:modified xsi:type="dcterms:W3CDTF">2024-09-11T05:39:00Z</dcterms:modified>
  <cp:revision>36</cp:revision>
  <dc:subject/>
  <dc:title/>
</cp:coreProperties>
</file>