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 бюджете Киселевского городского округа на 2019 год и на плановый период 2020 и 2021 годов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8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главный специалист организационно-правового отдела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07.12.2018, № 48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07.12.2017 по 20.12.2017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 целях выяснения отношения населения к проекту правового акта «О бюджете Киселевского городского округа на 2019 год и на плановый период 2020 и 2021 годов</w:t>
      </w:r>
      <w:r>
        <w:rPr>
          <w:color w:val="000000"/>
        </w:rPr>
        <w:t>».</w:t>
      </w:r>
      <w:r>
        <w:rPr>
          <w:bCs/>
        </w:rPr>
        <w:t xml:space="preserve"> Поступившее замечание от прокурора города принято и учтено. Других предложений в Совет народных депутатов Киселевского городского округа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бюджете Киселевского городского округа на 2019 год и на плановый период 2020 и 2021 годов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бюджете Киселевского городского округа на 2019 год и на плановый период 2020 и 2021 годов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писи:</w:t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7-04-26T10:26:00Z</cp:lastPrinted>
  <dcterms:modified xsi:type="dcterms:W3CDTF">2018-12-17T03:47:00Z</dcterms:modified>
  <cp:revision>54</cp:revision>
  <dc:subject/>
  <dc:title>ЗАКЛЮЧЕНИЕ</dc:title>
</cp:coreProperties>
</file>