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бюджете Киселевского городского округа на 2022 год и на плановый период 2023 и 2024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21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.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6.11.2021, № 45-1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6.11.2021 по 22.12.2021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 </w:t>
      </w:r>
      <w:r>
        <w:rPr/>
        <w:t>Цель: выяснение отношения населения к проекту правового акта «О бюджете Киселевского городского округа на 2022 год и на плановый период 2023 и 2024 годов</w:t>
      </w:r>
      <w:r>
        <w:rPr>
          <w:color w:val="000000"/>
        </w:rPr>
        <w:t>»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мечаний и предложений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бюджете Киселевского городского округа на 2022 год и на плановый период 2023 и 2024 годов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бюджете Киселевского городского округа на 2022 год и на плановый период 2023 и 2024 годов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писи:</w:t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</w:t>
            </w: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  </w:t>
            </w: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Зав.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9-12-23T12:07:00Z</cp:lastPrinted>
  <dcterms:modified xsi:type="dcterms:W3CDTF">2021-12-22T06:10:00Z</dcterms:modified>
  <cp:revision>64</cp:revision>
  <dc:subject/>
  <dc:title>ЗАКЛЮЧЕНИЕ</dc:title>
</cp:coreProperties>
</file>