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б утверждении годового отчета об исполнении бюджета Киселевского городского округа за 2022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4 мая 2023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28.04.2023 года №14.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9.04.2023 по 23.05.2023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убличные слушания проводятся в целях выяснения отношения населения к проекту правового акта «Об утверждении годового отчета об исполнении бюджета Киселевского городского округа за 2022 год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2 год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б утверждении годового отчета об исполнении бюджета Киселевского городского округа за 2022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ницын С.В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7-04-26T10:26:00Z</cp:lastPrinted>
  <dcterms:modified xsi:type="dcterms:W3CDTF">2023-05-23T01:53:00Z</dcterms:modified>
  <cp:revision>63</cp:revision>
  <dc:subject/>
  <dc:title>ЗАКЛЮЧЕНИЕ</dc:title>
</cp:coreProperties>
</file>