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 «О бюджете Киселевского городского округа на 2021 год и на плановый период 2022 и 2023 годов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декабря 2020 г.</w:t>
        <w:tab/>
        <w:tab/>
        <w:tab/>
        <w:tab/>
        <w:tab/>
        <w:tab/>
        <w:tab/>
        <w:tab/>
        <w:tab/>
        <w:t xml:space="preserve">       </w:t>
        <w:tab/>
        <w:t xml:space="preserve">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ind w:firstLine="720"/>
        <w:jc w:val="both"/>
        <w:rPr/>
      </w:pPr>
      <w:r>
        <w:rPr/>
        <w:t>Председатель комиссии – Герасимов С.М. – председатель комитета Совета народных депутатов Киселевского городского округа по развитию местного самоуправления и правопорядку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</w:t>
      </w: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Давтян С.Ю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Сашнин А.А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главный специалист организационно-правового отдела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, 27.11.2020, № 48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27.11.2020 по 23.12.2020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           </w:t>
      </w:r>
      <w:r>
        <w:rPr/>
        <w:t>Цель: выяснение отношения населения к проекту правового акта «О бюджете Киселевского городского округа на 2021 год и на плановый период 2022 и 2023 годов</w:t>
      </w:r>
      <w:r>
        <w:rPr>
          <w:color w:val="000000"/>
        </w:rPr>
        <w:t>».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</w:rPr>
        <w:t>Замечаний и предложений не поступало.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 бюджете Киселевского городского округа на 2021 год и на плановый период 2022 и 2023 годов</w:t>
      </w:r>
      <w:r>
        <w:rPr>
          <w:color w:val="000000"/>
        </w:rPr>
        <w:t>» состоявшимися.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 бюджете Киселевского городского округа на 2021 год и на плановый период 2022 и 2023 годов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дписи:</w:t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Совета народных депутатов Киселевского городского округа  по развитию местного самоуправления и правопо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 xml:space="preserve">        </w:t>
            </w:r>
            <w:r>
              <w:rPr/>
              <w:t>Алейч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 xml:space="preserve">Давтян С.Ю. </w:t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путат Совета народных депутатов Киселевского городского округ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 xml:space="preserve">           </w:t>
            </w:r>
            <w:r>
              <w:rPr/>
              <w:t>Куницы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/>
            </w:pPr>
            <w:r>
              <w:rPr/>
              <w:t xml:space="preserve">             </w:t>
            </w:r>
            <w:r>
              <w:rPr/>
              <w:t>Сашнин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ный специалист организационно-правового отдела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TBKalinina</cp:lastModifiedBy>
  <cp:lastPrinted>2019-12-23T12:07:00Z</cp:lastPrinted>
  <dcterms:modified xsi:type="dcterms:W3CDTF">2020-12-25T05:11:00Z</dcterms:modified>
  <cp:revision>61</cp:revision>
  <dc:subject/>
  <dc:title>ЗАКЛЮЧЕНИЕ</dc:title>
</cp:coreProperties>
</file>