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hd w:fill="FFFFFF" w:val="clear"/>
        <w:jc w:val="center"/>
        <w:rPr/>
      </w:pPr>
      <w:r>
        <w:rPr/>
        <w:t>публичных слушаний по обсуждению проекта решения Совета народных депутатов Киселевского городского округа  «О внесении изменений и дополнений в Устав Киселевского городского округа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апреля 2020 года</w:t>
        <w:tab/>
        <w:tab/>
        <w:tab/>
        <w:tab/>
        <w:tab/>
        <w:tab/>
        <w:tab/>
        <w:tab/>
        <w:tab/>
        <w:t xml:space="preserve">       </w:t>
        <w:tab/>
        <w:t xml:space="preserve">                     г. Киселев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ерасимов С.М. - депутат Совета народных депутатов Киселевского городского округа;</w:t>
      </w:r>
    </w:p>
    <w:p>
      <w:pPr>
        <w:pStyle w:val="Normal"/>
        <w:rPr/>
      </w:pPr>
      <w:r>
        <w:rPr/>
        <w:t xml:space="preserve">            </w:t>
      </w:r>
      <w:r>
        <w:rPr/>
        <w:t>Алейченко С.А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Давтян С.Ю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Куницын С.В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Сашнин А.А. - депутат Совета народных депутатов Киселевского городского округа;</w:t>
      </w:r>
    </w:p>
    <w:p>
      <w:pPr>
        <w:pStyle w:val="Normal"/>
        <w:ind w:firstLine="720"/>
        <w:jc w:val="both"/>
        <w:rPr/>
      </w:pPr>
      <w:r>
        <w:rPr/>
        <w:t>Калинина Т.Б. – главный специалист организационно-правового отдела Совета народных депутатов Киселевского городского округа.</w:t>
      </w:r>
    </w:p>
    <w:p>
      <w:pPr>
        <w:pStyle w:val="Normal"/>
        <w:ind w:firstLine="720"/>
        <w:jc w:val="both"/>
        <w:rPr/>
      </w:pPr>
      <w:r>
        <w:rPr/>
        <w:t>1. Объявление о проведении публичных слушаний – информирование о проведении публичных слушаний и приглашение ознакомиться с материалами публичных слушаний, выразить свое мнение:</w:t>
      </w:r>
    </w:p>
    <w:p>
      <w:pPr>
        <w:pStyle w:val="Normal"/>
        <w:ind w:firstLine="720"/>
        <w:jc w:val="both"/>
        <w:rPr/>
      </w:pPr>
      <w:r>
        <w:rPr/>
        <w:t>- муниципальная газета «Киселевск официальный», 27.03.2020, № 12</w:t>
      </w:r>
    </w:p>
    <w:p>
      <w:pPr>
        <w:pStyle w:val="Normal"/>
        <w:ind w:firstLine="720"/>
        <w:jc w:val="both"/>
        <w:rPr/>
      </w:pPr>
      <w:r>
        <w:rPr/>
        <w:t>2. Регистрация поступивших предложений и замечаний с 27.03.2020 по 29.04.2020:</w:t>
      </w:r>
    </w:p>
    <w:p>
      <w:pPr>
        <w:pStyle w:val="Normal"/>
        <w:ind w:firstLine="720"/>
        <w:jc w:val="both"/>
        <w:rPr/>
      </w:pPr>
      <w:r>
        <w:rPr/>
        <w:t>-  все желающие могли позвонить по телефону: (38464) 2-06-36, 2-17-38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внести свои предложения и замечания по адресу: </w:t>
      </w:r>
      <w:r>
        <w:rPr>
          <w:bCs/>
        </w:rPr>
        <w:t>652700, г.Киселевск, ул.Ленина, 30, Совет народных депутатов Киселевского городского округа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В целях приведения правового акта муниципального образования «Киселевский городской  округ» в соответствие с Федеральным законодательством и с учетом поступивших предложений от Управления жилищно-коммунального хозяйства Киселевского городского округа,  КУМИ Киселевского городского округа, Финансового управления города Киселевска  были внесены дополнения и изменения в проект решения «О внесении изменений и дополнений в Устав Киселевского городского округа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ных предложений в Совет народных депутатов Киселевского городского округа не поступало.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выше изложенного комиссия решила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Считать </w:t>
      </w:r>
      <w:r>
        <w:rPr/>
        <w:t>публичные слушания по обсуждению проекта решения Совета народных депутатов Киселевского городского округа «О внесении изменений и дополнений в Устав Киселевского городского округа</w:t>
      </w:r>
      <w:r>
        <w:rPr>
          <w:color w:val="000000"/>
        </w:rPr>
        <w:t>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стоявшими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2. Рекомендовать </w:t>
      </w:r>
      <w:r>
        <w:rPr>
          <w:bCs/>
        </w:rPr>
        <w:t xml:space="preserve">Совету народных депутатов Киселевского городского округа принять </w:t>
      </w:r>
      <w:r>
        <w:rPr/>
        <w:t>решение Совета народных депутатов Киселевского городского округа «О внесении изменений и дополнений в Устав Киселевского городского округа»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14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099"/>
        <w:gridCol w:w="2622"/>
      </w:tblGrid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Герасимов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йч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Давтян С.Ю. </w:t>
            </w:r>
          </w:p>
        </w:tc>
      </w:tr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путат Совета народных депутатов Киселевского городского округ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Куницы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нин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ный специалист организационно-правового отдела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линина Т.Б.</w:t>
            </w:r>
          </w:p>
        </w:tc>
      </w:tr>
    </w:tbl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7:00Z</dcterms:created>
  <dc:creator>ivan</dc:creator>
  <dc:description/>
  <cp:keywords/>
  <dc:language>en-US</dc:language>
  <cp:lastModifiedBy>TBKalinina</cp:lastModifiedBy>
  <cp:lastPrinted>2015-06-24T12:08:00Z</cp:lastPrinted>
  <dcterms:modified xsi:type="dcterms:W3CDTF">2020-05-07T06:45:00Z</dcterms:modified>
  <cp:revision>62</cp:revision>
  <dc:subject/>
  <dc:title>ЗАКЛЮЧЕНИЕ</dc:title>
</cp:coreProperties>
</file>