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2023 года                                                                                                           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расимов С.М. - депутат Совета народных депутатов Киселевского городского округа;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Перчаткин А.Г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едующий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 27.10.2023 №40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7.10.2023 по 29.11.2023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/>
        <w:t xml:space="preserve">            </w:t>
      </w:r>
      <w:r>
        <w:rPr/>
        <w:t>В целях приведения правового акта муниципального образования «Киселевский городской округ Кемеровской области-Кузбасса» в соответствие с Федеральным законодательством и с учетом поступившего предложения от КУМИ КГО был подготовлен проект решения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1675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н А.Г.</w:t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23-06-14T10:36:00Z</cp:lastPrinted>
  <dcterms:modified xsi:type="dcterms:W3CDTF">2023-11-29T09:18:00Z</dcterms:modified>
  <cp:revision>84</cp:revision>
  <dc:subject/>
  <dc:title>ЗАКЛЮЧЕНИЕ</dc:title>
</cp:coreProperties>
</file>