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 «О внесении изменений и дополнений в Устав Киселевского городского округа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марта 2019 года</w:t>
        <w:tab/>
        <w:tab/>
        <w:tab/>
        <w:tab/>
        <w:tab/>
        <w:tab/>
        <w:tab/>
        <w:tab/>
        <w:tab/>
        <w:t xml:space="preserve">       </w:t>
        <w:tab/>
        <w:t xml:space="preserve">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Давтян С.Ю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Сашнин А.А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главный специалист организационно-правового отдела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, 01.02.2019, № 4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01.02.2019 по 14.03.2019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В целях приведения правового акта муниципального образования «Киселевский городской  округ» в соответствие с Федеральным законодательством и с учетом поступивших предложений от Управления жилищно-коммунального хозяйства Киселевского городского округа, администрацией Киселевского горордского округа, Финансового управления города Киселевска  были внесены дополнения и изменения в проект решения «О внесении изменений и дополнений в Устав Киселевского городского округ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ных предложений в Совет народных депутатов Киселевского городского округа не поступало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внесении изменений и дополнений в Устав Киселевского городского округа</w:t>
      </w:r>
      <w:r>
        <w:rPr>
          <w:color w:val="000000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внесении изменений и дополнений в Устав Киселевского городского округа»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Давтян С.Ю. </w:t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шн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ный специалист организационно-правового отдела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TBKalinina</cp:lastModifiedBy>
  <cp:lastPrinted>2015-06-24T12:08:00Z</cp:lastPrinted>
  <dcterms:modified xsi:type="dcterms:W3CDTF">2019-03-13T03:46:00Z</dcterms:modified>
  <cp:revision>60</cp:revision>
  <dc:subject/>
  <dc:title>ЗАКЛЮЧЕНИЕ</dc:title>
</cp:coreProperties>
</file>